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грамме </w:t>
            </w:r>
            <w:r>
              <w:rPr>
                <w:b/>
                <w:sz w:val="28"/>
                <w:szCs w:val="28"/>
              </w:rPr>
              <w:t>развития муниципального округа Ростокино на 2018 год и перспективный период 2019-2020 годов (первое чтение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Ростокино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инять проект решения Совета депутатов муниципального округа Ростокино «</w:t>
      </w:r>
      <w:r>
        <w:rPr>
          <w:bCs/>
          <w:sz w:val="28"/>
          <w:szCs w:val="28"/>
        </w:rPr>
        <w:t xml:space="preserve">О программе </w:t>
      </w:r>
      <w:r>
        <w:rPr>
          <w:sz w:val="28"/>
          <w:szCs w:val="28"/>
        </w:rPr>
        <w:t>развития муниципального округа Ростокино на 2018 год и перспективный период 2019-2020 годов» в первом чтении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депутатов муниципального округа Ростокино в городе Москве «</w:t>
      </w:r>
      <w:r>
        <w:rPr>
          <w:bCs/>
          <w:sz w:val="28"/>
          <w:szCs w:val="28"/>
        </w:rPr>
        <w:t xml:space="preserve">О программе </w:t>
      </w:r>
      <w:r>
        <w:rPr>
          <w:sz w:val="28"/>
          <w:szCs w:val="28"/>
        </w:rPr>
        <w:t xml:space="preserve">развития муниципального округа Ростокино на 2018 год и перспективный период 2019-2020 годов» совместно с публичными слушаниями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плановый период 2019 и 2020 годов» </w:t>
      </w:r>
      <w:r>
        <w:rPr>
          <w:b/>
          <w:sz w:val="28"/>
          <w:szCs w:val="28"/>
        </w:rPr>
        <w:t>14 декабря 2017 года</w:t>
      </w:r>
      <w:r>
        <w:rPr>
          <w:sz w:val="28"/>
          <w:szCs w:val="28"/>
        </w:rPr>
        <w:t xml:space="preserve"> с 18.00 до 19.00 в помещении ГБОУ Школа № 1499, к. 2 по адресу: ул. Малахитовая, дом 15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ноября 2017 года № 5/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6"/>
          <w:szCs w:val="36"/>
        </w:rPr>
        <w:t>ПРОЕКТ</w:t>
      </w:r>
    </w:p>
    <w:p>
      <w:pPr>
        <w:pStyle w:val="Normal"/>
        <w:ind w:left="4956" w:right="193" w:hanging="0"/>
        <w:rPr/>
      </w:pPr>
      <w:r>
        <w:rPr/>
        <w:t>Рассмотрен на заседании Бюджетно-финансовой     комиссии Совета депутатов МО Ростокино в первом чтении</w:t>
      </w:r>
    </w:p>
    <w:p>
      <w:pPr>
        <w:pStyle w:val="Normal"/>
        <w:ind w:right="193" w:hanging="0"/>
        <w:jc w:val="center"/>
        <w:rPr/>
      </w:pPr>
      <w:r>
        <w:rPr/>
      </w:r>
    </w:p>
    <w:p>
      <w:pPr>
        <w:pStyle w:val="Normal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3" w:hanging="0"/>
        <w:jc w:val="center"/>
        <w:rPr/>
      </w:pPr>
      <w:r>
        <w:rPr>
          <w:b/>
          <w:sz w:val="28"/>
          <w:szCs w:val="28"/>
        </w:rPr>
        <w:t xml:space="preserve">Программа развития муниципального округа Ростокино в городе Москве на 2018 год </w:t>
      </w:r>
      <w:r>
        <w:rPr>
          <w:b/>
          <w:bCs/>
          <w:sz w:val="28"/>
          <w:szCs w:val="28"/>
        </w:rPr>
        <w:t>и плановый период 2019 – 2020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Style25"/>
              <w:spacing w:before="0" w:after="200"/>
              <w:ind w:left="108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right="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ы Программ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Style25"/>
              <w:spacing w:before="0" w:after="200"/>
              <w:ind w:left="1080" w:right="19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ая основа Программы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финансовых ресурс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ание бюджетных средст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бюджетного проце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еализация органами местного самоуправления муниципального округа Ростокино вопросов местного зна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онные мероприятия для обеспечения работы депутатов Совета депутатов муниципального округа Ростокино по решению вопросов местного знач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рганизация и проведение местных праздников и иных зрелищных мероприятий, установленных решением Совета депутатов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патриотическое воспитание граждан Российской Федерации, проживающих на территории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</w:rPr>
              <w:t>пропаганде знаний в области пожарной безопас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мероприятиях по </w:t>
            </w:r>
            <w:r>
              <w:rPr>
                <w:sz w:val="28"/>
                <w:szCs w:val="28"/>
              </w:rPr>
      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7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жителей о деятельности органов местного самоуправ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рганизация деятельности по взаимодействию с общественными организациями на территории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рганизация работы по содействию созданию и деятельности различных форм территориального общественного самоуправлен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Распространение экологической  информации на территории муниципального округа   Ростокино, полученной от государственных орган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Организация работы по рассмотрению жалоб потребителей, консультирование по вопросам защиты прав потребителе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ведение мероприятий по призыву граждан на военную службу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14.</w:t>
            </w:r>
          </w:p>
        </w:tc>
        <w:tc>
          <w:tcPr>
            <w:tcW w:w="7087" w:type="dxa"/>
            <w:tcBorders/>
          </w:tcPr>
          <w:p>
            <w:pPr>
              <w:pStyle w:val="Style2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органах местного самоуправления муниципального округа Ростоки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7087" w:type="dxa"/>
            <w:tcBorders/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Style27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круге Ростокино, Взаимодействие с органами государственной власти города Москв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 вопросам организации муниципальной службы и управления муниципальной службой в муниципальном округе Ростокино.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униципальных услуг в муниципальном округе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я органами местного самоуправления муниципального округа Ростокино переданных полномочий города Москв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организации деятельности управы района города Москвы и городских организаций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в сфере капитального ремонта и содержания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в сфере размещения объектов капитального стро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в сфере размещения некапитальных объект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дополнительных мероприятий по социально-экономическому развитию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087" w:type="dxa"/>
            <w:tcBorders/>
          </w:tcPr>
          <w:p>
            <w:pPr>
              <w:pStyle w:val="Style25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ми города Москвы в сфере работы с населением по месту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мочия по вопросам перевода жилого помещения в нежилое и согласования мест размещения ярмарки выходног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нансовое обеспечение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сполнения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left="284" w:right="193" w:firstLine="42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остокино в городе Москве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9 –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7"/>
        <w:gridCol w:w="67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вая основа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ая программа разработана в соответствии с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едеральным Законом от 6 октября 2003 года № 131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Бюджетным кодексом Российской Федерации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Законом города Москвы от </w:t>
            </w:r>
            <w:r>
              <w:rPr>
                <w:sz w:val="28"/>
                <w:szCs w:val="28"/>
                <w:highlight w:val="yellow"/>
              </w:rPr>
              <w:t>___ 2017 года № __ «</w:t>
            </w:r>
            <w:r>
              <w:rPr>
                <w:sz w:val="28"/>
                <w:szCs w:val="28"/>
              </w:rPr>
              <w:t>О бюджете города Москвы на 2018 год и плановый период 2019 и 2020 годов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оном города Москвы от 6 ноября 2002 года № 56 «Об организации местного самоуправления в городе Москве»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 25 ноября 2009 года № 9 «О гарантиях осуществления полномочий лиц, замещающих муниципальные должности в городе Москве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коном города Москвы от 16 декабря 2015 года № 72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-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ми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Москвы от 26 декабря 2012 года № 849-ПП «О стимулировании управ районов города Москвы»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Правительства Москвы от 2 июля 2013 года № 428-ПП «О Порядке установки ограждений на придомовых территориях в городе Москве».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го округа  Ростокин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Ростокино – один из семнадцати муниципальных округов  Северо-Восточного административного округа города Москвы.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ый округ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ть территории города Москвы в границах, установленных Законом города Москвы от </w:t>
            </w:r>
            <w:r>
              <w:rPr>
                <w:bCs/>
                <w:sz w:val="28"/>
                <w:szCs w:val="28"/>
              </w:rPr>
              <w:t>15 октября 2003 года</w:t>
            </w:r>
            <w:r>
              <w:rPr>
                <w:sz w:val="28"/>
                <w:szCs w:val="28"/>
              </w:rPr>
              <w:t xml:space="preserve"> № 59 «О наименованиях и границах внутригородских муниципальных образований в городе Москве».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раница муниципального округа Ростокин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(в ред. </w:t>
            </w:r>
            <w:hyperlink r:id="rId3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eastAsia="en-US"/>
                </w:rPr>
                <w:t>Закона</w:t>
              </w:r>
            </w:hyperlink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г. Москвы от 11.04.2012 N 11)</w:t>
            </w:r>
          </w:p>
          <w:p>
            <w:pPr>
              <w:pStyle w:val="Normal"/>
              <w:suppressAutoHyphens w:val="true"/>
              <w:spacing w:before="0" w:after="0"/>
              <w:ind w:firstLine="708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sz w:val="28"/>
                <w:szCs w:val="28"/>
              </w:rPr>
              <w:t>1.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деятельности органов местного самоуправления в решении вопросов местного значени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улучшения качества жизни населения муниципального округа Ростокино посредством эффективного решения вопросов местного значения и надлежащего исполнения переданных полномочий города Москвы во взаимодействии с жителями и организациями муниципального округа Ростокино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ab/>
              <w:t>3. Обеспечение выполнения переданных полномочий города Москвы в соответствии с Законом города Москвы «О наделении органов местного самоуправления муниципальных округов в городе Москве отдельными полномочиями города Москвы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Соблюдение </w:t>
            </w:r>
            <w:r>
              <w:rPr>
                <w:color w:val="000000"/>
                <w:sz w:val="28"/>
                <w:szCs w:val="28"/>
              </w:rPr>
              <w:t>действующего законодательства в деятельности органов местного самоуправления на территории муниципального окру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лагоприятного социального климата для деятельности и здорового образа жизни населения, взаимодействие с государственными и городскими структурами в решении вопросов по обеспеченности социальными объектами и здравоохранени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Повышение эффективности взаимодействия органов местного самоуправления с органами исполнительной власти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4. Обеспечение учета мнения жителей при принятии и реализации решений, принятых представительным органам местного самоуправления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Целевое и экономное расходование бюджетных средств при исполнении полномочий местного значени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Организация местных праздников праздничных и иных зрелищных мероприятий для жителей муниципального округа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мероприятий по военно-патриотическому воспитанию граждан Российской Федерации, проживающих на территории муниципального окру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частие в профилактике терроризма и экстремизма, а также в минимизации и ликвидации последствий проявлений терроризма и экстремизма на территории муниципального округа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ирование жителей о деятельности органов местного самоуправления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Взаимодействие органов местного самоуправления с общественными объединениями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оставление муниципальных услуг в муниципальном округе Ростокино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Эффективное осуществление отдельных государственных полномочий, передаваемых  органам местного самоуправления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3. Развитие муниципальной службы в муниципальном округе Ростокино, Взаимодействие  с органами государственной власти города Москвы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вопросам организации муниципальной службы и управления муниципальной службой в муниципальном округе Ростокино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 Взаимодействие с общественно активными гражданами муниципального округа Ростокино в развитии и укреплении местного самоуправления в муниципальном округе Ростокин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lef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ы программы</w:t>
            </w:r>
          </w:p>
          <w:p>
            <w:pPr>
              <w:pStyle w:val="Normal"/>
              <w:shd w:fill="FFFFFF" w:val="clear"/>
              <w:autoSpaceDE w:val="false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Жители муниципального округа Ростокино, органы местного самоуправления муниципального округа Ростокино, учреждения и организации, общественные объединения и молодежные организации муниципального округа Ростокин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5"/>
        <w:numPr>
          <w:ilvl w:val="0"/>
          <w:numId w:val="3"/>
        </w:numPr>
        <w:suppressAutoHyphens w:val="true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ономическая основа Программы</w:t>
      </w:r>
    </w:p>
    <w:p>
      <w:pPr>
        <w:pStyle w:val="35"/>
        <w:suppressAutoHyphens w:val="true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numPr>
                <w:ilvl w:val="1"/>
                <w:numId w:val="6"/>
              </w:numPr>
              <w:suppressAutoHyphens w:val="tru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сновные задачи</w:t>
            </w:r>
          </w:p>
          <w:p>
            <w:pPr>
              <w:pStyle w:val="35"/>
              <w:suppressAutoHyphens w:val="true"/>
              <w:spacing w:before="0" w:after="0"/>
              <w:ind w:left="108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uppressAutoHyphens w:val="true"/>
              <w:spacing w:before="0" w:after="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грамотное формирование, утверждение, исполнение местного бюджета и контроль за его исполнением,</w:t>
            </w:r>
          </w:p>
          <w:p>
            <w:pPr>
              <w:pStyle w:val="35"/>
              <w:suppressAutoHyphens w:val="tru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нтроль за целевым использованием бюджетных средств муниципального округа Ростокино,</w:t>
            </w:r>
          </w:p>
          <w:p>
            <w:pPr>
              <w:pStyle w:val="35"/>
              <w:suppressAutoHyphens w:val="true"/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эффективное исполнение местного бюджета муниципального округа Ростокино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2. Формирование финансовых ресурсов</w:t>
            </w:r>
          </w:p>
          <w:p>
            <w:pPr>
              <w:pStyle w:val="35"/>
              <w:suppressAutoHyphens w:val="true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939"/>
        <w:gridCol w:w="1418"/>
        <w:gridCol w:w="31"/>
        <w:gridCol w:w="1528"/>
        <w:gridCol w:w="31"/>
        <w:gridCol w:w="1531"/>
        <w:gridCol w:w="1560"/>
        <w:gridCol w:w="28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/>
              <w:t>Плановый период</w:t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rFonts w:eastAsia="Cambria" w:cs="Cambria"/>
              </w:rPr>
              <w:t xml:space="preserve"> </w:t>
            </w:r>
            <w:r>
              <w:rPr/>
              <w:t>2019 – 2020 годов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тупления налоговых и неналоговых доходов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ание бюджетных средств</w:t>
            </w:r>
          </w:p>
          <w:p>
            <w:pPr>
              <w:pStyle w:val="Style25"/>
              <w:spacing w:before="0" w:after="200"/>
              <w:ind w:left="180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ланирование и расходование бюджетных средств в соответствии с установленными полномочиям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становление местных праздников и организация местных праздничных и иных зрелищных мероприятий, развитие местных традиций и обряд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ведение мероприятий по военно-патриотическому воспитанию граждан Российской Федерации, проживающих на территории муниципального округ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чреждение знаков отличия (почетных знаков, грамот, дипломов) муниципального округа, как формы признания заслуг и морального поощрения лиц и организаций за деятельность на благо жителей муниципального округа (далее – жител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информирование жителей о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круга;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спространение экологической информации, полученной от государственных органов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ведение архивного делопроизводства в органах местного самоуправления муниципального округа Ростокино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бюджетного процесса</w:t>
            </w:r>
          </w:p>
          <w:p>
            <w:pPr>
              <w:pStyle w:val="Style25"/>
              <w:spacing w:before="0" w:after="200"/>
              <w:ind w:left="180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равовых нормативных актов муниципального округа Ростокино в соответствие с новыми положениями Бюджетного кодекса Российской Федерации и другими законодательными актами в области организации бюджет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tabs>
                <w:tab w:val="clear" w:pos="708"/>
                <w:tab w:val="left" w:pos="4995" w:leader="none"/>
              </w:tabs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Дальнейшее совершенствование бюджетного процесса путем оптимизации действующих и  экономической обоснованности вновь принимаемых  расходных обязатель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tabs>
                <w:tab w:val="clear" w:pos="708"/>
                <w:tab w:val="left" w:pos="4995" w:leader="none"/>
              </w:tabs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прогнозирования финансовых ресурсов, а также  проведение комплекса мер по повышению эффективности бюджетных расходов в целях достижения реальных и конкретных резуль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27"/>
        <w:numPr>
          <w:ilvl w:val="0"/>
          <w:numId w:val="3"/>
        </w:numPr>
        <w:spacing w:before="0" w:after="0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ализация органами местного самоуправления муниципального округа Ростокино вопросов местного значения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7"/>
        <w:spacing w:before="0" w:after="0"/>
        <w:rPr/>
      </w:pPr>
      <w:r>
        <w:rPr>
          <w:b/>
          <w:bCs/>
          <w:sz w:val="28"/>
          <w:szCs w:val="28"/>
        </w:rPr>
        <w:t xml:space="preserve">3.1. Деятельность Совета депутатов и организационные мероприятия для обеспечения работы депутатов Совета депутатов муниципального округа Ростокино по решению вопросов местного значения </w:t>
      </w:r>
    </w:p>
    <w:p>
      <w:pPr>
        <w:pStyle w:val="Style2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828"/>
        <w:gridCol w:w="43"/>
        <w:gridCol w:w="1630"/>
        <w:gridCol w:w="35"/>
        <w:gridCol w:w="6"/>
        <w:gridCol w:w="1518"/>
        <w:gridCol w:w="1559"/>
        <w:gridCol w:w="1559"/>
      </w:tblGrid>
      <w:tr>
        <w:trPr/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Heading2"/>
              <w:spacing w:before="240" w:after="60"/>
              <w:ind w:hanging="181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9– 2020 год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зданию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в уполномоченные органы исполнительной власти города Москвы предложений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роектам городских целевых програм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зданию условий для развития на территории муниципального округа физической культуры и массового спорт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рганизации и изменению маршрутов, режима работы, остановок наземного городского пассажирского транспорт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овышению эффективности охраны общественного порядка на территории муниципального округ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благоустройству территории муниципального окру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в соответствии с Законом города Москвы от 25 июня 2008 года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Генерального плана города Москвы, изменений Генерального плана города Москв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правил землепользования и застрой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планировки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проектам межевания не подлежащих реорганизации жилых территорий, на территориях которых разработаны указанные проект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Комиссию по монументальному искусству предложений по возведению на территории муниципального образования произведений монументально-декоративного искусства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онно - техническое обеспечение заседаний Совета депутато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оформление справочного материала и решений Совета депутатов, ведение протоколов, видеосъемки заседаний.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встреч, семинаров, совещаний, общественно-культурных мероприятий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казание содействия в проведении встреч с население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в СМИ, официальном сайте   о вопросах, рассматриваемых на заседаниях </w:t>
            </w: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1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с насел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445"/>
        <w:gridCol w:w="1416"/>
        <w:gridCol w:w="1416"/>
        <w:gridCol w:w="2348"/>
      </w:tblGrid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Heading2"/>
              <w:spacing w:before="240" w:after="60"/>
              <w:ind w:hanging="181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– 2020 годов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с населением депутатов Совета депутат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общение и анализ результатов встреч с населением депутатов Совета депут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епутаты Совета депутатов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публичных слушаний, информирование о проведении публичных слуша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Личный прием граждан муниципального округа депутатами Совета депутатов в соответствии с утвержденным граф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ссмотрение обращений граждан в соответствии с Федеральным законом от 5 мая 2006 года № 59-ФЗ  «О порядке рассмотрения обращений граждан Российской Федерации» 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организаций и учре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Ведение электронной переписки с населением муниципального округа Росток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bCs/>
              </w:rPr>
            </w:pPr>
            <w:r>
              <w:rPr/>
              <w:t>в течение 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5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и проведение местных праздников и иных зрелищных мероприятий, установленных решением Совета депута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291"/>
        <w:gridCol w:w="428"/>
        <w:gridCol w:w="1273"/>
        <w:gridCol w:w="236"/>
        <w:gridCol w:w="6"/>
        <w:gridCol w:w="1318"/>
        <w:gridCol w:w="143"/>
        <w:gridCol w:w="1560"/>
        <w:gridCol w:w="1797"/>
        <w:gridCol w:w="189"/>
      </w:tblGrid>
      <w:tr>
        <w:trPr>
          <w:trHeight w:val="251" w:hRule="atLeast"/>
        </w:trPr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– 2020 годов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</w:rPr>
              <w:t>Наименования, количество, цели и задачи местных праздничных мероприятий утверждаются во втором чтении Программы (или отдельным решением Совета депутатов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4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41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5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и проведение мероприятий по военно-патриотическому воспитанию граждан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Российской Федерации, установленных решением Совета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провед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– 2020 годов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ерез официальный сайт жителей о работе, проводимой органами местного самоуправления муниципального округа Ростокино, связанной с призывом граждан на военную службу и военно-патриотическим воспитанием молодеж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ых знаний в области прохождения военной службы через официальный сайт муниципального округа Ростокино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Призыв» на официальном сайте муниципального округа Ростокино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едателя призывной комиссии муниципального округа Ростокино, главы администрации муниципального округа Ростокино о работе призывной комиссии и итогах призыва граждан Российской Федерации на военную службу, проживающих на территории муниципального округа Ростокино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раз в кварт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раз в кварта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раз в кварт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и призывной комис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авоохранительным органам и Останкинскому военному комиссариату в проведении мероприятий по вопросам прохождения военной службы в рядах Вооруженных Сил Российской Федер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По отдельному план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по вопросу призыва в ряды Вооруженных Сил Российской Федерации в соответствии с Федеральным законом от 02.05.2006 N 59-ФЗ "О порядке рассмотрения обращений граждан Российской Федерации"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оведение совместных совещаний с представителями управы района, отдела МВД России по району Ростокино в городе Москве, образовательных учреждений по вопрос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ризыва граждан на военную службу в  Вооруженные Силы Российской Федерации;</w:t>
            </w:r>
          </w:p>
          <w:p>
            <w:pPr>
              <w:pStyle w:val="Normal"/>
              <w:autoSpaceDE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ой постановки на воинский учет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заимодействие с Советом ветеранов войны, труда, вооруженных сил и правоохранительных органов района Ростокино, образовательными учреждениями района, по вопросам военно-патриотического воспитания молодеж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проведении торжественных мероприятий, посвященных Дню Поб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 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 ма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рель ма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здравление Почетных жителей муниципального округа Ростокино, ветеранов Великой Отечественной войны с праздниками 23 февраля, 9 мая, Новым годом и Рождеств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-м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-ма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Январь-ма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совместных встречах ветеранов Великой Отечественной войны и молодежи муниципального округа Ростоки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ечение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и «День призывн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й,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ай,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ябр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МО Ростоки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Участие в </w:t>
      </w:r>
      <w:r>
        <w:rPr>
          <w:b/>
          <w:sz w:val="28"/>
          <w:szCs w:val="28"/>
        </w:rPr>
        <w:t>пропаганде знаний в области пожарной безопасности</w:t>
      </w:r>
    </w:p>
    <w:p>
      <w:pPr>
        <w:pStyle w:val="Style27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1"/>
        <w:gridCol w:w="1701"/>
        <w:gridCol w:w="1559"/>
        <w:gridCol w:w="1383"/>
      </w:tblGrid>
      <w:tr>
        <w:trPr>
          <w:trHeight w:val="34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паганде знаний в области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паганде знаний в области предупреждения и защиты жителей Ростокина от чрезвычайных ситуаций природного и техногенного характера,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ирование населения </w:t>
            </w:r>
            <w:r>
              <w:rPr>
                <w:sz w:val="28"/>
                <w:szCs w:val="28"/>
              </w:rPr>
              <w:t>в области пожарной безопасности, предупреждения и защиты жителей Ростокина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е в мероприятиях по </w:t>
      </w:r>
      <w:r>
        <w:rPr>
          <w:b/>
          <w:sz w:val="28"/>
          <w:szCs w:val="28"/>
        </w:rPr>
        <w:t>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628"/>
        <w:gridCol w:w="1559"/>
        <w:gridCol w:w="1559"/>
        <w:gridCol w:w="1418"/>
      </w:tblGrid>
      <w:tr>
        <w:trPr>
          <w:trHeight w:val="340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остранение информации о профилактических мерах, направленных   на предупреждение экстремистской деятельности, в том числе на выявление и последующее устранение причин и условий, способствующих осуществлению экстремистской деятельности на территории муниципального округ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нтитеррористической комиссии район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рабочей группы управы района Ростокино по вопросам межэтнических отношений, формирования гражданской солидарности, противодействия экстремизму в молодежной сре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делам несовершеннолетних и защите их прав управы район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 Координационного совета по взаимодействию управы района Ростокино и органов местного самоуправления муниципального округ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лушивание отчетов руководителей ОВД и ОПОП на заседаниях Совета депутатов муниципального округа Ростоки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тных праздников с привлечением детей из неблагополучных семей и из «группы рис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обращениями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управу района Ростокино и прокуратуру СВАО информации  о поступающих в администрацию уведомлений от граждан о возможных террористических акт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организации и проведении разъяснительной работы в форме тематических встреч с различными категориями граждан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правоохранительным структурам (УМВД, УФМС, прокуратура СВАО) возможности размещения на официальном сайте органов местного самоуправления муниципального округа Ростокино компетентной информации о результатах деятельности в области противодействия и профилактики террориз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мещение на информационных стендах материалов по профилактике терроризма и экстремиз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рганизация дежурства муниципальных служащих в период повышенной террористической опасности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>
          <w:trHeight w:val="106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частие в осуществлении разъяснительной работы среди жителей муниципального округа Ростокино о действующем законодательстве Российской Федерации (через официальный сайт органов местного самоуправления муниципального округа Ростокин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Информирование жителей о деятельности органов местного самоуправления</w:t>
      </w:r>
    </w:p>
    <w:p>
      <w:pPr>
        <w:pStyle w:val="Style27"/>
        <w:tabs>
          <w:tab w:val="clear" w:pos="708"/>
          <w:tab w:val="left" w:pos="567" w:leader="none"/>
          <w:tab w:val="left" w:pos="3193" w:leader="none"/>
        </w:tabs>
        <w:spacing w:before="0" w:after="0"/>
        <w:rPr>
          <w:b/>
          <w:b/>
        </w:rPr>
      </w:pPr>
      <w:r>
        <w:rPr>
          <w:b/>
        </w:rPr>
        <w:tab/>
        <w:tab/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8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ых материалов о деятельности органов местного самоуправления и размещение на информационных стенда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>Подготовка информационных материалов о деятельности органов местного самоуправления и информации о проведении публичных слушаний и результатах их проведения для публикации в бюллетене «Муниципальный вестник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нормативных правовых актов и их опубликование в бюллетене «Муниципальный вестник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издание информационных материалов, печатной       продукции о деятельности органов местного самоуправления для распространения среди насе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обновление и поддержка официального сайта аппарата Совета депутатов муниципального округа Ростокино</w:t>
            </w:r>
          </w:p>
          <w:p>
            <w:pPr>
              <w:pStyle w:val="Style27"/>
              <w:spacing w:before="280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 Ростокино </w:t>
            </w:r>
          </w:p>
        </w:tc>
      </w:tr>
    </w:tbl>
    <w:p>
      <w:pPr>
        <w:pStyle w:val="Style27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rStyle w:val="StrongEmphasis"/>
          <w:b/>
          <w:b/>
          <w:sz w:val="12"/>
          <w:szCs w:val="12"/>
        </w:rPr>
      </w:pPr>
      <w:r>
        <w:rPr/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взаимодействию с общественными организациями на территории муниципального округа Ростокино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40"/>
        <w:gridCol w:w="1519"/>
        <w:gridCol w:w="1417"/>
        <w:gridCol w:w="1843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заимодействие с общественными организациями с целью организации совместной 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депутатов, 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руглых столов по обмену опытом с представителям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  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змещение  справочно-информационных материалов о деятельности общественных организаций на территории муниципального округа  Ростокино на информационных стендах, на официальном сайте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рганизация работы по содействию созданию и деятельности различных форм территориального общественного самоуправления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созданию и деятельности различных форм территориального общественного самоуправл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территориального общественного самоуправления, а также с органами жилищ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мещение информационных материалов о деятельности территориального общественного самоуправления муниципального округа  Ростокино на информационных стендах, официальном сайте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спространение экологической  информации на территории муниципального округа   Ростокино, полученной от государственных органов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экологической информации, полученной от государственных орга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32" w:hanging="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убботников по уборке дворовых территорий посредством привлечения организаций, осуществляющих уборку придомовых территорий,  жителей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рассмотрению жалоб потребителей,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ирование по вопросам защиты прав потребителей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Style2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потребителей и консультирование их по вопросам защиты прав потребителей в пределах компетенции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убрики на официальном сайте муниципального округа Ростоки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sz w:val="28"/>
                <w:szCs w:val="28"/>
              </w:rPr>
              <w:t xml:space="preserve">Размещение информационных материалов вопросам прав потребителей на информационных стендах, официальном сайт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Style27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Style27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27"/>
        <w:numPr>
          <w:ilvl w:val="1"/>
          <w:numId w:val="3"/>
        </w:numPr>
        <w:spacing w:before="0" w:after="0"/>
        <w:rPr/>
      </w:pPr>
      <w:r>
        <w:rPr>
          <w:rStyle w:val="StrongEmphasis"/>
          <w:sz w:val="28"/>
          <w:szCs w:val="28"/>
        </w:rPr>
        <w:t>Проведение мероприятий по призыву граждан на военную службу</w:t>
      </w:r>
    </w:p>
    <w:p>
      <w:pPr>
        <w:pStyle w:val="Style27"/>
        <w:spacing w:before="0" w:after="0"/>
        <w:jc w:val="both"/>
        <w:rPr>
          <w:rStyle w:val="StrongEmphasis"/>
          <w:sz w:val="12"/>
          <w:szCs w:val="12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изывной комиссии при проведении весеннего и осеннего призыва граждан на военную служу, проживающих на территории муниципального округа Росток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абочих групп по содействию в проведении призывных кампаний на территории муниципального ок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о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формирование о законодательных и нормативных правовых актах по вопросам призыва на военную служб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Style27"/>
        <w:spacing w:before="0" w:after="0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Style27"/>
        <w:spacing w:before="0" w:after="0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b/>
          <w:b/>
          <w:bCs/>
          <w:sz w:val="12"/>
          <w:szCs w:val="12"/>
          <w:u w:val="single"/>
        </w:rPr>
      </w:pPr>
      <w:r>
        <w:rPr/>
      </w:r>
    </w:p>
    <w:p>
      <w:pPr>
        <w:pStyle w:val="Style25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b/>
          <w:sz w:val="28"/>
          <w:szCs w:val="28"/>
        </w:rPr>
        <w:t>Мероприятия по противодействию коррупции в органах местного самоуправления муниципального округа Ростокино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417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Style27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едерального и регионального законодательства о противодействии коррупции 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нормативных правовых актов в области противодействия коррупции, внесение изменений и дополнений в соответствии с законодательством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Ростокино</w:t>
            </w:r>
          </w:p>
          <w:p>
            <w:pPr>
              <w:pStyle w:val="Style27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 депутатов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и независимой антикоррупционной экспертизы проектов муниципальных нормативных правовых актов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итогам проведения независимой антикоррупционной экспертиз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формирование Совет депутатов муниципального округа Ростокино о работе по противодействию корру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уществление контроля за заключением и исполнением контрактов в соответствии с действующим законодательством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муниципальными служащими ограничений и запретов, установленных Законом города Москвы от 22 октября 2008 г. № 50 «О муниципальной службе в городе Москв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консультационных совещаний по разъяснению требований о предоставлении муниципальными служащими, лицами, замещающими муниципальные должности,  сведений о доходах и расход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боты в соответствии с Порядком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в городе Москве к совершению коррупционных правонаруш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рганизация работы в соответствии с Порядком 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.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совещаний, семинаров, учебных занятий с целью формирования у муниципальных служащих негативного отношения к дарению подарков в связи с их должностным положением или с исполнением их служебных обязанностей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именение мер поощрения к муниципальным служащим администрации муниципального округа Ростокино в соответствии с Законом города Москвы от 22 октября 2008 года № 50 «О муниципальной службе в городе Москве» с учетом эффективности и качества их работы.</w:t>
            </w:r>
          </w:p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о мерах, принимаемых в администрации муниципального округа Ростокино в городе Москве по противодействию коррупции, на официальном сайте муниципального округа Ростокино в сети Интерне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Главное управление Минюста России по Москве посредством почтовой и электронной связи (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ot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zako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сведений о результатах рассмотрения поступивших в муниципальный округ Ростокино заключений по итогам проведения независимой антикоррупционной экспертизы, копий писем с информацией о результатах рассмотрения поступивших заключений по итогам проведения независимой антикоррупционной экспертиз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14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овершенствованию деятельности по размещению муниципального заказа</w:t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5"/>
        <w:gridCol w:w="36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а закупок и утверждения плана-граф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змещения на официальном сайте в информационно-телекоммуникационной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лектронно-цифровых подписей (ЭЦП) для работы на сайт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муниципальной службы в муниципальном округе Ростокино, Взаимодействие  с органами государственной власти города Москвы </w:t>
      </w:r>
      <w:r>
        <w:rPr>
          <w:rFonts w:eastAsia="Calibri" w:cs="Times New Roman" w:ascii="Times New Roman" w:hAnsi="Times New Roman"/>
          <w:b/>
          <w:sz w:val="28"/>
          <w:szCs w:val="28"/>
        </w:rPr>
        <w:t>по вопросам организации муниципальной службы и управления муниципальной службой в муниципальном округе Ростокино</w:t>
      </w:r>
    </w:p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5"/>
        <w:gridCol w:w="36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муниципальными служащими ограничений, установленных статьей Федеральным законом от 2 марта 2007 г. № 25-ФЗ «О муниципальной службе в РФ» и Законом города Москвы от 22 октября 2008 г. N 50 «О муниципальной службе в городе Москв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мен информацией  с правоохранительными органами о проверке лиц, претендующих на поступление на муниципальную службу в администрацию муниципального округа Ростокино, на предмет наличия неснятой и непогашенной судим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.</w:t>
            </w:r>
          </w:p>
        </w:tc>
      </w:tr>
      <w:tr>
        <w:trPr>
          <w:trHeight w:val="16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людения должностными лицами общих принципов служебного поведения муниципальных служащи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и получение дополнительных профессиональных навы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5"/>
        <w:numPr>
          <w:ilvl w:val="1"/>
          <w:numId w:val="3"/>
        </w:numPr>
        <w:spacing w:lineRule="auto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65"/>
        <w:gridCol w:w="36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Срок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униципальной услуги «Регистрация уставов территориальных общественных самоуправлен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uto" w:line="228"/>
              <w:ind w:right="4315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муниципального округа Ростокино о предоставлении муниципальных услуг через информационные стенды и официальный сайт муниципального округа Росто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Ростоки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</w:t>
      </w:r>
    </w:p>
    <w:p>
      <w:pPr>
        <w:pStyle w:val="Style25"/>
        <w:numPr>
          <w:ilvl w:val="0"/>
          <w:numId w:val="0"/>
        </w:numPr>
        <w:ind w:left="1080" w:hanging="0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Реализация органами местного самоуправления муниципального округа Ростокино переданных полномочий города Москвы</w:t>
      </w:r>
    </w:p>
    <w:p>
      <w:pPr>
        <w:pStyle w:val="Normal"/>
        <w:ind w:left="1353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1353" w:hanging="0"/>
        <w:rPr/>
      </w:pPr>
      <w:r>
        <w:rPr>
          <w:b/>
          <w:sz w:val="28"/>
          <w:szCs w:val="28"/>
        </w:rPr>
        <w:t xml:space="preserve">4.1. Полномочия в сфере организации деятельности управы района города Москвы  и городских организац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559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0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отчета главы управы района Ростокино о результатах деятельности управы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Глава управы 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государственного бюджетного учреждения Жилищник района Ростокино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многофункционального центра предоставления государственных услуг, обслуживающего население муниципального округа Ростокино,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амбулаторно-поликлинического учреждения, обслуживающего население муниципального округа Ростокино,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Ежегодное заслушивание информации руководителя территориального центра социального обслуживания населения, обслуживающего население муниципального округа Ростокино, о работ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заслушивание информации руководител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муниципального округа Ростоки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 (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г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слушивание информации руководителя государственного общеобразовательного учреждения города Москвы об осуществлении данным учреждением образовательной деятельности в случае необходимости, но не более одного раза в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треб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ивание информации руководителя ГБУ НОРД-СВАО об осуществлении организации досуговой, социально-воспитательной, физкультурно-оздоровительной и спортивной работы с населением по месту жительства, обсуживающего население муниципального округа, о работе учрежд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Style25"/>
        <w:numPr>
          <w:ilvl w:val="1"/>
          <w:numId w:val="7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в сфере благоустройства</w:t>
      </w:r>
    </w:p>
    <w:p>
      <w:pPr>
        <w:pStyle w:val="Style25"/>
        <w:ind w:left="20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3"/>
        <w:gridCol w:w="1559"/>
        <w:gridCol w:w="1559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СВАО города Москв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установки ограждающих устройств на придомовых территориях многоквартирных домов муниципального округа Ростокин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IV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 Полномочия в сфере капитального ремонта и содержания жилищного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90"/>
        <w:gridCol w:w="11"/>
        <w:gridCol w:w="1559"/>
        <w:gridCol w:w="1559"/>
        <w:gridCol w:w="170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019 – 2020 год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 xml:space="preserve">квартал 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слушивание руководителей управляющих организаций о работе по содержанию многоквартирных домов с учетом обращений ж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и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4. Полномочия в сфере размещения объектов капитального строитель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78"/>
        <w:gridCol w:w="6"/>
        <w:gridCol w:w="1776"/>
        <w:gridCol w:w="1559"/>
        <w:gridCol w:w="161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1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tab/>
              <w:t xml:space="preserve"> испол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1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192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одготовленного на основании схемы расположения земельного участка 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иное согласование не проводилос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вышестоящим </w:t>
            </w:r>
            <w:hyperlink w:anchor="sub_141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пунктом </w:t>
              </w:r>
            </w:hyperlink>
            <w:r>
              <w:rPr>
                <w:rStyle w:val="Style21"/>
                <w:color w:val="0000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гласование не проводилось, а также иных объектов, определяемых Правительством Москв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. Полномочия в сфере размещения некапитальных объек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6"/>
        <w:gridCol w:w="1695"/>
        <w:gridCol w:w="1559"/>
        <w:gridCol w:w="155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схемы и проекта изменения схемы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схемы и проекта изменения схемы размещения сезонных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роекта схемы и проекта изменения схемы размещения иных объектов в случаях, предусмотренных Правительством Мос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ов </w:t>
            </w:r>
          </w:p>
        </w:tc>
      </w:tr>
    </w:tbl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5"/>
        <w:numPr>
          <w:ilvl w:val="1"/>
          <w:numId w:val="4"/>
        </w:numPr>
        <w:spacing w:lineRule="auto" w:line="240" w:before="0" w:after="0"/>
        <w:ind w:left="1353" w:hanging="720"/>
        <w:contextualSpacing/>
        <w:jc w:val="center"/>
        <w:rPr/>
      </w:pPr>
      <w:r>
        <w:rPr>
          <w:b/>
          <w:sz w:val="28"/>
          <w:szCs w:val="28"/>
        </w:rPr>
        <w:t>Формирование и утверждение плана дополнительных мероприятий по социально-экономическому развитию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780"/>
        <w:gridCol w:w="1701"/>
        <w:gridCol w:w="1562"/>
        <w:gridCol w:w="1619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Cs/>
                <w:color w:val="000000"/>
                <w:w w:val="104"/>
                <w:sz w:val="28"/>
                <w:szCs w:val="28"/>
              </w:rPr>
              <w:t xml:space="preserve">Реализация Закона города Москвы от 11 июля 2012 года № 39 «О наделени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муниципальных округов в городе Москве отдельными полномочиями города Москвы»</w:t>
            </w:r>
            <w:r>
              <w:rPr>
                <w:bCs/>
                <w:color w:val="000000"/>
                <w:w w:val="10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становления Правительства Москвы от 13 сентября 2012 г. N 484-ПП «О дополнительных мероприятиях по социально-экономическому развитию районов города Москвы» и  решения Совета депутатов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Ростокино города Москвы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1"/>
          <w:numId w:val="4"/>
        </w:numPr>
        <w:autoSpaceDE w:val="false"/>
        <w:spacing w:lineRule="auto" w:line="240" w:before="0" w:after="0"/>
        <w:ind w:left="360" w:hanging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города Москвы в сфере работы с населением по месту ж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90"/>
        <w:gridCol w:w="11"/>
        <w:gridCol w:w="1701"/>
        <w:gridCol w:w="1559"/>
        <w:gridCol w:w="170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1"/>
          <w:numId w:val="4"/>
        </w:numPr>
        <w:autoSpaceDE w:val="false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  вопросам перевода жилого помещения в нежилое и  согласования мест размещения ярмарки выходного д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27"/>
        <w:gridCol w:w="1674"/>
        <w:gridCol w:w="1559"/>
        <w:gridCol w:w="170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  <w:tab/>
              <w:t xml:space="preserve">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– 2020 г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мест размещения ярмарок выходного дня и проведению мониторинга их работы в соответствии с нормативными правовыми актами города Моск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  <w:gridCol w:w="1843"/>
        <w:gridCol w:w="2268"/>
      </w:tblGrid>
      <w:tr>
        <w:trPr>
          <w:trHeight w:val="375" w:hRule="atLeast"/>
        </w:trPr>
        <w:tc>
          <w:tcPr>
            <w:tcW w:w="9957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развити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токино 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  <w:gridCol w:w="2058"/>
              <w:gridCol w:w="1984"/>
              <w:gridCol w:w="2268"/>
            </w:tblGrid>
            <w:tr>
              <w:trPr>
                <w:trHeight w:val="717" w:hRule="atLeast"/>
              </w:trPr>
              <w:tc>
                <w:tcPr>
                  <w:tcW w:w="30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ов</w:t>
                  </w:r>
                </w:p>
              </w:tc>
              <w:tc>
                <w:tcPr>
                  <w:tcW w:w="20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0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шение вопросов местного значения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  <w:tc>
                <w:tcPr>
                  <w:tcW w:w="20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нформирование населения о деятельности органов МС 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8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8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6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стных праздников и участие в проведении городских праздничных мероприятий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60,2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60,2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6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функционирования представительных органов муниципального образования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48,7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48,7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548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жидаемые результаты от реализ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ы развития муниципального округа Ростокино на 2018 год и плановый период 2019 - 202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up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ффективное взаимодействие жителей, органов местного самоуправления и органов исполнительной власти в вопросах развития муниципального округа Ростокино; </w:t>
      </w:r>
    </w:p>
    <w:p>
      <w:pPr>
        <w:pStyle w:val="Textup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социальной направленности расходов бюджета н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рганизацию и проведение местных праздников, проведение мероприятий по военно-патриотическому воспитанию граждан Российской Федерации;</w:t>
      </w:r>
    </w:p>
    <w:p>
      <w:pPr>
        <w:pStyle w:val="Textup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выполнением работ, улучшение  качества и сроков  выполненных работ по благоустройству территории и ремонту многоквартирных домов; </w:t>
      </w:r>
    </w:p>
    <w:p>
      <w:pPr>
        <w:pStyle w:val="Textup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е согласование по размещению сезонных кафе, ярмарок «выходного дня», в связи с необходимой потребностью жителями;</w:t>
      </w:r>
    </w:p>
    <w:p>
      <w:pPr>
        <w:pStyle w:val="Textup"/>
        <w:spacing w:before="0" w:after="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муниципального округа к активному участию в местных мероприятиях и праздниках, а также в мероприятиях по военно-патриотическому воспитанию граждан Российской Федерации;</w:t>
      </w:r>
    </w:p>
    <w:p>
      <w:pPr>
        <w:pStyle w:val="Textup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жителей района в мероприятиях профилактике терроризма и экстремизма, а также в минимизации и ликвидации последствий проявлений терроризма и экстремизма на территории муниципального округа;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активное участие жителей при обсуждении проектов нормативно-правовых актов при проведении Публичных слушаний;  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системы социальной активности, гражданственности и патриотизма жителей;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цел</w:t>
      </w:r>
      <w:r>
        <w:rPr>
          <w:bCs/>
          <w:sz w:val="28"/>
          <w:szCs w:val="28"/>
        </w:rPr>
        <w:t>евое и экономное расходование бюджетных средств, при исполнении задач, функций и государственных полномочий, переданных органам местного самоуправления;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- о</w:t>
      </w:r>
      <w:r>
        <w:rPr>
          <w:sz w:val="28"/>
          <w:szCs w:val="28"/>
        </w:rPr>
        <w:t>беспечение информирования о деятельности органов местного самоуправления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2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исполнения Программы развития муниципального округа Ростокино в городе Москве на 2018 год </w:t>
            </w:r>
            <w:r>
              <w:rPr>
                <w:b/>
                <w:bCs/>
                <w:sz w:val="28"/>
                <w:szCs w:val="28"/>
              </w:rPr>
              <w:t>и плановый период 2019 – 2020 годов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1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онтроль исполнения, качества и сроков реализации мероприятий Программы развития муниципального округа Ростокино,  осуществляет Совет депутатов муниципального округа Ростокин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73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71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84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59" w:after="0"/>
      <w:jc w:val="center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3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0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  <w:bCs/>
      <w:sz w:val="28"/>
      <w:szCs w:val="28"/>
      <w:u w:val="single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23">
    <w:name w:val="Основной текст 2"/>
    <w:basedOn w:val="Normal"/>
    <w:qFormat/>
    <w:pPr/>
    <w:rPr>
      <w:b/>
      <w:bCs/>
      <w:szCs w:val="28"/>
    </w:rPr>
  </w:style>
  <w:style w:type="paragraph" w:styleId="Textup">
    <w:name w:val="text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30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3">
    <w:name w:val="Постоянная часть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36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consultantplus://offline/ref=B035B50121DC056AA51BF481A82B9BA47F8BF9A63E6C4674627F4168E5168D371BAFB23A560AA9672Cg5Z4G" TargetMode="External"/><Relationship Id="rId4" Type="http://schemas.openxmlformats.org/officeDocument/2006/relationships/hyperlink" Target="mailto:otd.zakon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5:00Z</dcterms:created>
  <dc:creator>Nadezda</dc:creator>
  <dc:description/>
  <cp:keywords/>
  <dc:language>en-US</dc:language>
  <cp:lastModifiedBy>PC</cp:lastModifiedBy>
  <cp:lastPrinted>2017-11-16T12:48:00Z</cp:lastPrinted>
  <dcterms:modified xsi:type="dcterms:W3CDTF">2017-11-16T09:49:00Z</dcterms:modified>
  <cp:revision>14</cp:revision>
  <dc:subject/>
  <dc:title/>
</cp:coreProperties>
</file>