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>Законом города Москвы от 23 ноября 2016 года № 42 «О бюджете города Москвы на 2017 год и плановый период  2018 и 2019 годов»,   постановлением Правительства Москвы от 17 декабря 2013 г. №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3 декабря 2016 года № 14/3 «О бюджете муниципального округа Ростокино на 2017 год и плановый период 2018 и 2019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1.1. цифры «15 898,5» заменить цифрами «16 018,5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1.2. цифры «18 198,5» заменить цифрами «18 318,5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1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8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10 к решению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М.В. Земенков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ноября 2017 года № 5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2"/>
        <w:spacing w:lineRule="auto" w:line="276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i w:val="false"/>
          <w:sz w:val="24"/>
        </w:rPr>
        <w:t>на 2017 г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"/>
        <w:gridCol w:w="5195"/>
        <w:gridCol w:w="2126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78,5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78,5</w:t>
            </w:r>
          </w:p>
        </w:tc>
      </w:tr>
      <w:tr>
        <w:trPr>
          <w:trHeight w:val="3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78,5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98,5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,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right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18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ноября 2017 года № 5/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  <w:t>от 13 декабря 2016 года № 14/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tbl>
      <w:tblPr>
        <w:tblW w:w="95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851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463,9</w:t>
            </w:r>
          </w:p>
        </w:tc>
      </w:tr>
      <w:tr>
        <w:trPr>
          <w:trHeight w:val="7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8,1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1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06,1</w:t>
            </w:r>
          </w:p>
        </w:tc>
      </w:tr>
      <w:tr>
        <w:trPr>
          <w:trHeight w:val="378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94,5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7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7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718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718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 318,5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марта 2017 года № 5/2</w:t>
            </w:r>
          </w:p>
          <w:p>
            <w:pPr>
              <w:pStyle w:val="Heading3"/>
              <w:spacing w:lineRule="auto" w:line="27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Ведомственная структура расходов бюджета муниципального округа Ростокино в городе Москве на 2017 год</w:t>
      </w:r>
    </w:p>
    <w:p>
      <w:pPr>
        <w:pStyle w:val="Heading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463,9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8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06,1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94,5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 3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>Mariya</dc:creator>
  <dc:description/>
  <cp:keywords/>
  <dc:language>en-US</dc:language>
  <cp:lastModifiedBy>PC</cp:lastModifiedBy>
  <dcterms:modified xsi:type="dcterms:W3CDTF">2017-11-15T06:52:00Z</dcterms:modified>
  <cp:revision>6</cp:revision>
  <dc:subject/>
  <dc:title/>
</cp:coreProperties>
</file>