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ноября 2017 года № 4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легировании депутата Совета депутатов муниципального округа Ростокино в состав Комиссии по защите прав и законных интересов подопечны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Законом города Москвы от 14 апреля 2010 года № 12 «Об организации опеки, попечительства и патронажа в городе Москве» </w:t>
      </w:r>
      <w:r>
        <w:rPr>
          <w:sz w:val="28"/>
          <w:szCs w:val="28"/>
        </w:rPr>
        <w:t>и обращением Отдела социальной защиты населения района Ростокино Управления социальной защиты населения Северо-Восточного административного округа города Москвы от 25 октября 2017 года № 132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в состав Комиссии по защите прав и законных интересов подопечных депутата Совета депутатов муниципального округа Ростокино Голубеву Ирину Васильев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равить настоящее решение в Отдел социальной защиты населения района Ростокино Управления социальной защиты населения Северо-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2:00Z</dcterms:created>
  <dc:creator>Парасюк Д.В.</dc:creator>
  <dc:description/>
  <cp:keywords/>
  <dc:language>en-US</dc:language>
  <cp:lastModifiedBy>PC</cp:lastModifiedBy>
  <cp:lastPrinted>2017-11-09T15:14:00Z</cp:lastPrinted>
  <dcterms:modified xsi:type="dcterms:W3CDTF">2017-11-13T09:52:00Z</dcterms:modified>
  <cp:revision>19</cp:revision>
  <dc:subject/>
  <dc:title/>
</cp:coreProperties>
</file>