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РОТОКОЛЬНОЕ 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 ноября 2017 года № 4/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планировки линейных объектов улично-дорожной сети – районов Алексеевский и Ростокино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информацию и.о. главы управы района Ростокино города Москвы В.А. Мутыки и представителя </w:t>
      </w:r>
      <w:r>
        <w:rPr>
          <w:sz w:val="28"/>
          <w:szCs w:val="28"/>
          <w:shd w:fill="FFFFFF" w:val="clear"/>
        </w:rPr>
        <w:t>Комитета по архитектуре и градостроительству города Москвы</w:t>
      </w:r>
      <w:r>
        <w:rPr>
          <w:sz w:val="28"/>
          <w:szCs w:val="28"/>
        </w:rPr>
        <w:t xml:space="preserve"> о проекте линейных объектов улично-дорожной сети – районов Алексеевский и Ростокин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инять к сведению информацию и.о. главы управы района Ростокино города Москвы В.А. Мутыки и представителя </w:t>
      </w:r>
      <w:r>
        <w:rPr>
          <w:sz w:val="28"/>
          <w:szCs w:val="28"/>
          <w:shd w:fill="FFFFFF" w:val="clear"/>
        </w:rPr>
        <w:t>Комитета по архитектуре и градостроительству города Москвы</w:t>
      </w:r>
      <w:r>
        <w:rPr>
          <w:sz w:val="28"/>
          <w:szCs w:val="28"/>
        </w:rPr>
        <w:t xml:space="preserve"> о проекте линейных объектов улично-дорожной сети – районов Алексеевский и Ростокин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к проекту планировки линейных объектов улично-дорожной сети – районов Алексеевский и Ростокино направить в Комиссию по вопросам градостроительства, землепользования и застройки при Правительстве Москвы в Северо-Восточном административном округе города Москвы (приложение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ротокольное решение в управу района Ростокин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Разместить настоящее решение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Земенкова В.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9 ноября 2017 года № 4/1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и замечания к проекту планировки линейных объектов улично-дорожной сети – районов Алексеевский и Ростокин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«Проект планировки линейных объектов улично-дорожной сети – районов Алексеевский и Ростокино» Совет депутатов муниципального округа Ростокино считает:</w:t>
      </w:r>
    </w:p>
    <w:p>
      <w:pPr>
        <w:pStyle w:val="Style16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проезжей части по улице Бажова вдоль домов 9-15 корп.1/16-26 необходимо отменить, т.к. это повлечет за собой: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ближение проезжей части вплотную к жилым домам №№ 16, 11 корп.1, 15 корп.2 по ул. Бажова, что ухудшит условия проживания жителей этих домов;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ближение проезжей части, к детскому саду, расположенному по адресу: ул. Бажова, д.22;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актическое отсутствие тротуара после проведения работ по расширению вдоль административного здания по адресу: ул. Бажова, д.18;  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еренос инженерных сетей (теплосеть, наружное освещение, дренаж и др.). Предыдущие работы по перекладке инженерных коммуникаций на данном участке по городскому заказу были завершены в 2015 году; 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bCs/>
          <w:sz w:val="28"/>
          <w:szCs w:val="28"/>
        </w:rPr>
        <w:t>- ухудшение экологической обстановки, связанной с вырубкой  деревьев. При производстве работ по перекладке наружных коммуникаций в 2015-16 гг. вдоль проезжей части была вырублено значительное количество деревьев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2.Открытие сквозного проезда через улицу Бажова к станции МЦК «Ростокино» повлечет за собой резкое увеличение в районе транзитного автотранспорта из Московской области, пассажиры которого пересаживаются на МЦК. Следствием этого станет: 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рковка транзитного автотранспорта вдоль улицы Бажова и во дворах домов, прилегающих к станции «Ростокино»;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чительное увеличение транспортных пробок на въезде в Ростокино в районе пересечения Проспекта Мира и улиц Ростокинская, Докукина и Сельскохозяйственная.</w:t>
      </w:r>
    </w:p>
    <w:p>
      <w:pPr>
        <w:pStyle w:val="Normal"/>
        <w:autoSpaceDE w:val="false"/>
        <w:spacing w:lineRule="auto" w:line="276" w:before="0" w:after="1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вязи с этим предлагаем в рамках данного Проекта предусмотреть: </w:t>
      </w:r>
    </w:p>
    <w:p>
      <w:pPr>
        <w:pStyle w:val="Normal"/>
        <w:autoSpaceDE w:val="false"/>
        <w:spacing w:lineRule="auto" w:line="276" w:before="0" w:after="1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ерехватывающую парковку для пересадки с личного автотраспорта на МЦК (в качестве  одного из вариантов предлагаем рассмотреть территорию сносимого Нефтемаслозавода, по адресу: Проспект Мира,222);  </w:t>
      </w:r>
    </w:p>
    <w:p>
      <w:pPr>
        <w:pStyle w:val="Normal"/>
        <w:autoSpaceDE w:val="false"/>
        <w:spacing w:lineRule="auto" w:line="276" w:before="0" w:after="1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еконструкцию развязки в районе пересечения Проспекта Мира и улиц Ростокинская, Докукина и Сельскохозяйственная.</w:t>
      </w:r>
    </w:p>
    <w:p>
      <w:pPr>
        <w:pStyle w:val="Normal"/>
        <w:autoSpaceDE w:val="false"/>
        <w:spacing w:lineRule="auto" w:line="276" w:before="0" w:after="1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величение транспортного потока по улице Бажова после открытия сквозного проезда к станции МЦК «Ростокино» уменьшит безопасность прохода детей к детскому саду по адресу: ул. Бажова, 22, а также комфортность пребывания в нем в связи с повышением уровня шума от автотранспорта. В связи с этим предлагаем:</w:t>
      </w:r>
    </w:p>
    <w:p>
      <w:pPr>
        <w:pStyle w:val="Normal"/>
        <w:autoSpaceDE w:val="false"/>
        <w:spacing w:lineRule="auto" w:line="276" w:before="0" w:after="1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становить светофор у детского сада по ул. Бажова, д.22; </w:t>
      </w:r>
    </w:p>
    <w:p>
      <w:pPr>
        <w:pStyle w:val="Normal"/>
        <w:autoSpaceDE w:val="false"/>
        <w:spacing w:lineRule="auto" w:line="276" w:before="0" w:after="1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ить ограждение между проезжей частью и тротуаром вдоль территории детского сада по ул. Бажова, д. 22, по обеим сторонам проезжей части;</w:t>
      </w:r>
    </w:p>
    <w:p>
      <w:pPr>
        <w:pStyle w:val="Normal"/>
        <w:autoSpaceDE w:val="false"/>
        <w:spacing w:lineRule="auto" w:line="276" w:before="0" w:after="1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ить шумопоглощающие панели на заборе детского сада по адресу: ул. Бажова, д.22 (вдоль проезжей части);</w:t>
      </w:r>
    </w:p>
    <w:p>
      <w:pPr>
        <w:pStyle w:val="Normal"/>
        <w:autoSpaceDE w:val="false"/>
        <w:spacing w:lineRule="auto" w:line="276" w:before="0" w:after="1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ить шумозащитные окна на фасаде детского сада, выходящем на проезжую часть.</w:t>
      </w:r>
    </w:p>
    <w:p>
      <w:pPr>
        <w:pStyle w:val="Normal"/>
        <w:autoSpaceDE w:val="false"/>
        <w:spacing w:lineRule="auto" w:line="276" w:before="0" w:after="1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В связи с тем, что расширение проезжей части по ул. Бажова вдоль домов 9-15 корп.1/16-26, считаем нецелесообразным рассмотреть альтернативный вариант запуска общественного транспорта по ул. Бажова: продление маршрута автобуса № 496 до станции МЦК Ростокино по Будайскому  проезду, который будет расширен после сноса автостоянки по адресу: Будайский проезд, вл.10. Таким образом, будет обеспечена связь МЦК с Алексеевским районом и увеличена доступность станции МЦК для жителей района. </w:t>
      </w:r>
    </w:p>
    <w:p>
      <w:pPr>
        <w:pStyle w:val="Normal"/>
        <w:spacing w:lineRule="auto" w:line="276" w:before="0" w:after="96"/>
        <w:ind w:right="-284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5. Проработать возможность организации движения городского наземного общественного транспорта из района Алексеевский по проспекту Мира с подъездом   к станции «Ростокино» через Проектируемый проезд 1214. </w:t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ывая вышеизложенное проект не может быть принят в данном виде и должен быть отправлен на доработ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0:00Z</dcterms:created>
  <dc:creator>Парасюк Д.В.</dc:creator>
  <dc:description/>
  <cp:keywords/>
  <dc:language>en-US</dc:language>
  <cp:lastModifiedBy>PC</cp:lastModifiedBy>
  <cp:lastPrinted>2017-11-13T12:55:00Z</cp:lastPrinted>
  <dcterms:modified xsi:type="dcterms:W3CDTF">2017-11-13T09:56:00Z</dcterms:modified>
  <cp:revision>17</cp:revision>
  <dc:subject/>
  <dc:title/>
</cp:coreProperties>
</file>