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октября 2017 года № 2/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9 сентября 2017 года № 1/5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депутатов Совета депутатов муниципального округа Ростокино нового созыва 2017 – 2022 г.г., в соответствии с Законом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обращения Фонда капитального ремонта многоквартирных домов города Москвы от 20 сентября 2017 года № ФКР-10-14274/7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9 сентября 2017 года № 1/5 «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, изложив приложение к решению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октября 2017 года № 2/8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 сентября 2017 года № 1/5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3969"/>
        <w:gridCol w:w="255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200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20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ом 11, корпус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ом 20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ом 22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, дом 3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, дом 9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Эйзенштейна, дом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6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6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8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8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10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10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12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12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13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ом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ая ул., дом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ая ул., дом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., дом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., дом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., дом 7, корпус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., дом 7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ом 11, корп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ом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ом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ом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ом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ом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ом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ом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М.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ом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., дом 5, корпу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6:00Z</dcterms:created>
  <dc:creator>Nadezda</dc:creator>
  <dc:description/>
  <cp:keywords/>
  <dc:language>en-US</dc:language>
  <cp:lastModifiedBy>PC</cp:lastModifiedBy>
  <cp:lastPrinted>2017-10-13T09:48:00Z</cp:lastPrinted>
  <dcterms:modified xsi:type="dcterms:W3CDTF">2017-10-13T07:25:00Z</dcterms:modified>
  <cp:revision>17</cp:revision>
  <dc:subject/>
  <dc:title/>
</cp:coreProperties>
</file>