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3.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легировании депутатов Совета депутатов муниципального округа Ростокино в состав комиссии по делам несовершеннолетних и защите их прав управы района Ростокино города Москвы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3 статьи 6 </w:t>
      </w:r>
      <w:r>
        <w:rPr>
          <w:sz w:val="28"/>
          <w:szCs w:val="28"/>
        </w:rPr>
        <w:t>Закона города Москвы от 13 апреля 2005 года № 12 «Об организации деятельности комиссий по делам несовершеннолетних и защите их прав», и обращением Комиссии по делам несовершеннолетних и защите их прав района Ростокино города Москвы от 26 сентября 2017 года № 113 и обращением управы района Ростокино от 29 сентября 2017 года № 01-27-1168/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елегировать в состав комиссии по делам несовершеннолетних и защите их прав управы района Ростокино города Москвы двух депутатов Совета депутатов муниципального округа Ростоки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вчук Ольгу Владимировн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убеву Ирину Васильевн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2:00Z</dcterms:created>
  <dc:creator>Парасюк Д.В.</dc:creator>
  <dc:description/>
  <cp:keywords/>
  <dc:language>en-US</dc:language>
  <cp:lastModifiedBy>PC</cp:lastModifiedBy>
  <cp:lastPrinted>2017-10-09T11:03:00Z</cp:lastPrinted>
  <dcterms:modified xsi:type="dcterms:W3CDTF">2017-10-13T08:12:00Z</dcterms:modified>
  <cp:revision>13</cp:revision>
  <dc:subject/>
  <dc:title/>
</cp:coreProperties>
</file>