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 октября 2017 года № 2/3.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елегировании депутатов Совета депутатов муниципального округа Ростокино в состав районной комиссии по оказанию адресной социальной помощи нуждающимся жителям района Ростокино города Москвы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BFBFB" w:val="clear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</w:t>
      </w:r>
      <w:r>
        <w:rPr>
          <w:sz w:val="28"/>
          <w:szCs w:val="28"/>
        </w:rPr>
        <w:t>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6 декабря 2012 года № 484-ПП «О дополнительных мероприятиях по социально-экономическому развитию районов города Москвы», приказом Департамента территориальных органов исполнительной власти города Москвы от 6 июля 2015 года № 567/63 «О комиссиях по оказанию адресной социальной помощи жителям города Москвы», Положением о районной комиссии по оказанию адресной социальной помощи нуждающимся жителям района Ростокино города Москвы, утвержденным распоряжением управы района Ростокино от 20 марта 2017 года № 01-05-8, и обращением управы района Ростокино от 29 сентября 2017 года № 01-27-1168/17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Делегировать в состав районной комиссии по оказанию адресной социальной помощи нуждающимся жителям района Ростокино города Москвы двух депутатов Совета депутатов муниципального округа Ростокино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избирательного округа № 1 Кравчук Ольгу Владимировну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избирательного округа № 2 Хоркину Татьяну Павловн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праву района Ростокин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1:00Z</dcterms:created>
  <dc:creator>Парасюк Д.В.</dc:creator>
  <dc:description/>
  <cp:keywords/>
  <dc:language>en-US</dc:language>
  <cp:lastModifiedBy>PC</cp:lastModifiedBy>
  <cp:lastPrinted>2017-10-09T11:03:00Z</cp:lastPrinted>
  <dcterms:modified xsi:type="dcterms:W3CDTF">2017-10-12T13:23:00Z</dcterms:modified>
  <cp:revision>12</cp:revision>
  <dc:subject/>
  <dc:title/>
</cp:coreProperties>
</file>