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октября 2017 года № 2/3.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легировании депутата Совета депутатов муниципального округа Ростокино в состав Антитеррористической комиссии района Ростокино города Москвы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«к» пункта 19 части 1 статьи 8 Закона города Москвы от 6 ноября 2002 года № 56 «Об организации местного самоуправления в городе Москве», подпунктом «и» пункта 17 части 2 статьи 3 Устава муниципального округа Ростокино в городе Москве, Положением об Антитеррористической комиссии района Ростокино города Москвы, утвержденным распоряжением главы управы района Ростокино от 29 мая 2014 года № 63, и обращением управы района Ростокино от 29 сентября 2017 года № 01-27-1168/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в состав Антитеррористической комиссии района Ростокино города Москвы депутата Совета депутата муниципального округа Ростокино Кириллова Игоря Николаевич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1:00Z</dcterms:created>
  <dc:creator>Парасюк Д.В.</dc:creator>
  <dc:description/>
  <cp:keywords/>
  <dc:language>en-US</dc:language>
  <cp:lastModifiedBy>PC</cp:lastModifiedBy>
  <cp:lastPrinted>2017-10-09T11:02:00Z</cp:lastPrinted>
  <dcterms:modified xsi:type="dcterms:W3CDTF">2017-10-13T07:38:00Z</dcterms:modified>
  <cp:revision>16</cp:revision>
  <dc:subject/>
  <dc:title/>
</cp:coreProperties>
</file>