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но-финансовой комиссии Совета депутатов муниципального округа Ростокино в городе Москве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Положением о Бюджетно-финансовой комиссии Совета депутатов муниципального округа Ростокино, утвержденным решением Совета депутатов муниципального округа Ростокино от 17 сентября 2013 года № 12/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формировать Бюджетно-финансовую комиссию Совета депутатов муниципального округа Ростокино в городе Москве в количестве 3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ерсональный состав Бюджетно-финансовой комиссии Совета депутатов муниципального округа Ростокино в городе Москве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3 года № 12/11 «О Бюджетно-финансовой комиссии Совета депутатов муниципального округа Ростокино в городе Москве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4 года № 10/5 «О внесении изменений в решение Совета депутатов муниципального округа Ростокино от 17 сентября 2013 года № 12/11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 Совета депутатов муниципального округа Ростокино в городе Москв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Земенков М.В.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алинин М.Р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1:00Z</dcterms:created>
  <dc:creator>Парасюк Д.В.</dc:creator>
  <dc:description/>
  <cp:keywords/>
  <dc:language>en-US</dc:language>
  <cp:lastModifiedBy>PC</cp:lastModifiedBy>
  <cp:lastPrinted>2017-10-12T15:54:00Z</cp:lastPrinted>
  <dcterms:modified xsi:type="dcterms:W3CDTF">2017-10-12T12:54:00Z</dcterms:modified>
  <cp:revision>25</cp:revision>
  <dc:subject/>
  <dc:title/>
</cp:coreProperties>
</file>