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19 сентября 2017 года № 1/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вязи с избранием депутатов Совета депутатов муниципального округа Ростокино нового созыва 2017 – 2022 г.г., в соответствии с Законом города Москвы от 16 декабря 2015 года № 72-ПП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Фонда капитального ремонта многоквартирных домов города Москвы от 13 сентября 2017 года об адресном перечне объектов капитального ремонта многоквартирных домов и закрепления ответственных депутатов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Ростокино                                                                 Земенков М.В.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9 сентября 2017 года № 1/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411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основно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резервный состав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вчу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уб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гов К.О.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200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гов К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ченко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20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ченко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., дом 11, корпус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., дом 20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луб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., дом 22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вчу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гов К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кина ул., дом 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ченко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кина ул., дом 9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гов К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ргея Эйзенштейна, дом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ченко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гов К.О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6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6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8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8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0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0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2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2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1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., дом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ая ул., дом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ая ул., дом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.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., д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., дом 7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., дом 7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., дом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., дом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., д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., дом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., дом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.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.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., дом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линин М.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., дом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токинская ул., дом 5, корпу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трофанова И.Э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кин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лин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банова И.К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7:00Z</dcterms:created>
  <dc:creator>Nadezda</dc:creator>
  <dc:description/>
  <cp:keywords/>
  <dc:language>en-US</dc:language>
  <cp:lastModifiedBy>PC</cp:lastModifiedBy>
  <cp:lastPrinted>2017-09-19T10:54:00Z</cp:lastPrinted>
  <dcterms:modified xsi:type="dcterms:W3CDTF">2017-09-20T08:39:00Z</dcterms:modified>
  <cp:revision>31</cp:revision>
  <dc:subject/>
  <dc:title/>
</cp:coreProperties>
</file>