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сентября 2017 года № 1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 назначении и.о. главы администрации муниципального округа Ростокин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городе Москв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вязи с истечением срока служебного контракта главы администрации муниципального округа Ростокино в городе Москве Петровой Е.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с 19 сентября 2017 года Елизарову Татьяну Михайловну, заместителя главы администрации муниципального округа Ростокино в городе Москве и.о. главы администрации муниципального округа Ростокино в городе Москве на период до вступления в должность главы администрации муниципального округа Ростокино в городе Москве по контракт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o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>
          <w:b/>
        </w:rPr>
        <w:t>муниципального округа Ростокино                                                                 Земенков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9:00Z</dcterms:created>
  <dc:creator>Парасюк Д.В.</dc:creator>
  <dc:description/>
  <cp:keywords/>
  <dc:language>en-US</dc:language>
  <cp:lastModifiedBy>PC</cp:lastModifiedBy>
  <cp:lastPrinted>2017-09-14T11:41:00Z</cp:lastPrinted>
  <dcterms:modified xsi:type="dcterms:W3CDTF">2017-09-20T08:37:00Z</dcterms:modified>
  <cp:revision>18</cp:revision>
  <dc:subject/>
  <dc:title/>
</cp:coreProperties>
</file>