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 сентября 2017 года № 1/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плане работы Совета депутатов муниципального округа Ростокино в городе Москве на 4 квартал 2017 год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Регламентом Совета депутатов муниципального округа Ростокин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твердить план работы Совета депутатов муниципального округа Ростокино на 4 квартал 2017 года согласно приложению к реш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tok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       Земенков М.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382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9 сентября 2017 года № 1/3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работы Совета депутатов муниципального округа Ростокин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4 квартал 2017 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531"/>
        <w:gridCol w:w="5103"/>
        <w:gridCol w:w="294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се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рассматриваемого вопро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з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готовку вопрос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 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Об избрании заместителя Председателя Совета депутатов муниципального округа Ростокино в городе Москве.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О Бюджетно-финансовой комиссии Совета депутатов муниципального округа Ростокино в городе Москве.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О комиссии Совета депутатов муниципального округа Ростокино по развитию муниципального округа Ростокино.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О рассмотрении вопроса об образовании постоянных комиссий Совета депутатов муниципального округа Ростокино, утверждении их составов и положений.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О направлении депутатов Совета депутатов муниципального округа Ростокино для работы в комиссиях управы района Ростокино.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Об утверждении графика приема жителей депутатами Совета депутатов муниципального округа Ростокино на 2017 год.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О рассмотрении отчета об исполнении бюджета муниципального округа Ростокино за 9 месяцев 2017 года.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Об осуществлении внешней проверки годового отчета об исполнении бюджета муниципального округа Ростокино за 2017 год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муниципального округа Росто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нков М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муниципального округа Росто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нков М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муниципального округа Росто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нков М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утат Совета депутатов Марченко В.Я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муниципального округа Росто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нков М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муниципального округа Росто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нков М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ный бухгалтер-заведующий сектором администрации муниципального округа Росто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рнышева Н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муниципального округа Росто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нков М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О программе развития муниципального округа Ростокино на 2018 год и перспективный период 2019-2020 годов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О проекте решения Совета депутатов муниципального округа Ростокино «О бюджете муниципального округа Ростокино в городе Москве на 2018 год и плановый период 2019 и 2020 годов» (1 чтение)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Cs/>
              </w:rPr>
              <w:t>О назначении публичных слушаний по проекту решения Совета депутатов муниципального округа Ростокино в городе Москве «</w:t>
            </w:r>
            <w:r>
              <w:rPr/>
              <w:t>О бюджете муниципального округа Ростокино в городе Москве на 2018 год и плановый период 2019 и 2020 годов</w:t>
            </w:r>
            <w:r>
              <w:rPr>
                <w:bCs/>
              </w:rPr>
              <w:t>».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О ходе призыва граждан Российской Федерации, проживающих на территории муниципального округа Ростокино на военную службу осенью 2017 года.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О присвоении Почетного звания «Почетный житель муниципального округа Ростокино в городе Москве» в 2017 год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муниципального округа Росто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нков М.В., депутат Совета депутатов Марченко В.Я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ный бухгалтер-заведующий сектором администрации муниципального округа Росто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муниципального округа Росто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нков М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 муниципального округа Росто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муниципального округа Росто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нков М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О рассмотрении результатов публичных слушаний по проекту решения Совета депутатов муниципального округа Ростокино «О бюджете муниципального округа Ростокино в городе Москве на 2018 год и плановый период 2019 и 2020 годов».</w:t>
            </w:r>
          </w:p>
          <w:p>
            <w:pPr>
              <w:pStyle w:val="Normal"/>
              <w:spacing w:lineRule="auto" w:line="276"/>
              <w:ind w:left="2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О бюджете муниципального округа Ростокино в городе Москве на 2018 год и плановый период 2019 и 2020 годов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О программе праздничных мероприятий для жителей муниципального округа Ростокино на 2018 год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О плане работы Совета депутатов муниципального округа Ростокино на 1 квартал 2018 го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Об утверждении графика приема жителей депутатами Совета депутатов муниципального округа Ростокино на 2018 год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1 квартал 2018 года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О поощрении депутатов Совета депутатов муниципального округа Ростокино за 4 квартал 2017 год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муниципального округа Росто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нков М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муниципального округа Росто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нков М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 муниципального округа Росто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муниципального округа Росто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нков М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муниципального округа Росто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нков М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управы района Росто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рцев М.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муниципального округа Росто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нков М.В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2:00Z</dcterms:created>
  <dc:creator>Парасюк Д.В.</dc:creator>
  <dc:description/>
  <cp:keywords/>
  <dc:language>en-US</dc:language>
  <cp:lastModifiedBy>PC</cp:lastModifiedBy>
  <cp:lastPrinted>2017-09-20T12:47:00Z</cp:lastPrinted>
  <dcterms:modified xsi:type="dcterms:W3CDTF">2017-09-20T09:54:00Z</dcterms:modified>
  <cp:revision>18</cp:revision>
  <dc:subject/>
  <dc:title/>
</cp:coreProperties>
</file>