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5 сентября 2017 года № 10/1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3 декабря 2016 года № 14/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color w:val="000000"/>
        </w:rPr>
        <w:t xml:space="preserve">В соответствии с Бюджетным кодексом Российской Федерации, </w:t>
      </w:r>
      <w:r>
        <w:rPr/>
        <w:t>Законом города Москвы от 23 ноября 2016 года № 42 «О бюджете города Москвы на 2017 год и плановый период  2018 и 2019 годов», приказом Министерства финансов Российской Федерации от  01 июля 2013 г. № 65н «Об утверждении Указаний о порядке применения бюджетной классификации Российской Федерации», 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 от 17.09.2013 года № 12/9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3 декабря 2016 года № 14/3 «О бюджете муниципального округа Ростокино на 2017 год и плановый период 2018 и 2019 годов»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8 к решению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Приложение № 10 к решению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5 сентября 2017 года № 10/1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/>
            </w:pPr>
            <w:r>
              <w:rPr/>
              <w:t>от 13 декабря 2016 года № 14/3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379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8,1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6,1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2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441,5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29,9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4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198,5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05 сентября 2017 года № 10/1</w:t>
            </w:r>
          </w:p>
          <w:p>
            <w:pPr>
              <w:pStyle w:val="Heading3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 декабря 2016 года № 14/3</w:t>
            </w:r>
          </w:p>
        </w:tc>
      </w:tr>
    </w:tbl>
    <w:p>
      <w:pPr>
        <w:pStyle w:val="Heading5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17 год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851"/>
        <w:gridCol w:w="1134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6 379,3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8,1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6,1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79,7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 92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 92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3А 04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2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 441,5</w:t>
            </w:r>
          </w:p>
        </w:tc>
      </w:tr>
      <w:tr>
        <w:trPr>
          <w:trHeight w:val="37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администр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80,0</w:t>
            </w:r>
          </w:p>
        </w:tc>
      </w:tr>
      <w:tr>
        <w:trPr>
          <w:trHeight w:val="32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03,7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3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29,9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5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4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4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36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35,8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35,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198,5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9:00Z</dcterms:created>
  <dc:creator>Nadezda</dc:creator>
  <dc:description/>
  <cp:keywords/>
  <dc:language>en-US</dc:language>
  <cp:lastModifiedBy>PC</cp:lastModifiedBy>
  <cp:lastPrinted>2017-09-05T10:58:00Z</cp:lastPrinted>
  <dcterms:modified xsi:type="dcterms:W3CDTF">2017-09-05T12:16:00Z</dcterms:modified>
  <cp:revision>3</cp:revision>
  <dc:subject/>
  <dc:title/>
</cp:coreProperties>
</file>