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4.2013 № 7.3-20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аботе по прокладке инженерных коммуникаций в сквере на ул. Баж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Уставом муниципального округа Ростокино, заслушав и обсудив информацию, представленную главой управы района Ростокино М.М. Бурцевым о работе по прокладке инженерных коммуникаций в сквере на ул. Бажо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нять информацию о работе по прокладке инженерных коммуникаций в сквере на ул. Бажова к свед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11:00Z</dcterms:created>
  <dc:creator>Бойко</dc:creator>
  <dc:description/>
  <cp:keywords/>
  <dc:language>en-US</dc:language>
  <cp:lastModifiedBy>Бойко</cp:lastModifiedBy>
  <cp:lastPrinted>2013-04-16T13:05:00Z</cp:lastPrinted>
  <dcterms:modified xsi:type="dcterms:W3CDTF">2013-04-16T10:08:00Z</dcterms:modified>
  <cp:revision>12</cp:revision>
  <dc:subject/>
  <dc:title/>
</cp:coreProperties>
</file>