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17 года № 9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муниципального округа Ростокино в соответствие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 и в соответствии с порядком организации и проведения публичных слушаний в муниципальном округе Ростокино в городе Москве, утвержденном Советом депутатов муниципального округа Ростокино 4 марта 2013 года № 4.1-201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информацию, представленную главой муниципального округа Ростокино Л.В. Матвеенковой, о результатах проведенных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ля 2017 года публичных слушаниях по проекту решения Совета депутатов  муниципального округа Ростокино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круга Ростокин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круга Ростокино</w:t>
      </w:r>
      <w:r>
        <w:rPr>
          <w:rFonts w:cs="Times New Roman" w:ascii="Times New Roman" w:hAnsi="Times New Roman"/>
          <w:color w:val="000000"/>
          <w:sz w:val="24"/>
          <w:szCs w:val="24"/>
        </w:rPr>
        <w:t>» принять к сведению (приложе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августа 2017 года № 9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РЕЗУЛЬТАТЫ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по проекту решения Совета депутатов 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муниципального округа Ростокин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оект решения Совета депутатов муниципального округа Ростокино «О внесении изменений и дополнений в Устав муниципального округа Ростокино» был рассмотрен и принят в первом чтении на заседании Совета депутатов муниципального округа Ростокино 30 мая 2017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шением Совета депутатов муниципального округа Ростокино от 30 мая 2017 года № 7/1 на 04 июля 2017 года были назначены публичные слушания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убличные слушания проведены 04 июля 2017 года с 16.00 в помещении администрации муниципального округа Ростокино по адресу: г. Москвы, ул. Малахитовая, д. 8 к.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публичных слушаниях приняли участие 8 (восемь)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раткое содержание проекта, представленного на публичные слуш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оектом решения Совета депутатов муниципального округа Ростокино «О внесении изменений и дополнений в Устав муниципального округа Ростокино» утвержда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 Внести в Устав муниципального округа Ростокино следующие изменения и допол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подпункт 5 пункта 2 статьи 6 признать утратившим сил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пункт 5 статьи 8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5. Депутаты Совета депутатов осуществляют свои полномочия на непостоянной основе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пункт 4 статьи 1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4. 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подпункт 1 пункта 2 статьи 13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1) 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пункт 21 статьи 15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21) организация дополнительного профессионального образования муниципальных служащих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в статье 17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) дополнить пунктом 2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2. В случае временного отсутствия или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) пункты 2-4 считать соответственно пунктами 3-5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) пункт 5 статьи 18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) абзац второй пункта 7 статьи 2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Порядок учета предложений по проекту решения о внесении изменений в Устав, а также порядок участия граждан в его обсуждении 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) подпункт 1 пункта 5 статьи 32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Итоги публичных слушан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>В результате обсуждения проекта решения Совета депутатов муниципального округа Ростокино «О внесении изменений и дополнений в Устав муниципального округа Ростокино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добрить проект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честь результаты публичных слушаний при принятии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>Члены рабочей группы одобрили результаты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4:00Z</dcterms:created>
  <dc:creator>Бойко</dc:creator>
  <dc:description/>
  <cp:keywords/>
  <dc:language>en-US</dc:language>
  <cp:lastModifiedBy>PC</cp:lastModifiedBy>
  <cp:lastPrinted>2017-08-15T11:37:00Z</cp:lastPrinted>
  <dcterms:modified xsi:type="dcterms:W3CDTF">2017-08-21T11:51:00Z</dcterms:modified>
  <cp:revision>7</cp:revision>
  <dc:subject/>
  <dc:title/>
</cp:coreProperties>
</file>