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июня 2017 года № 8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, и обращением управы района Ростокино города Москвы от 9 июня 2017 года № 01-22-461-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7 года согласно приложению к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 июня 2017 года № 8/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План мероприятий района Ростокино  по досуговой, социально-воспитательной, физкультурно-оздоровительной и</w:t>
      </w:r>
      <w:r>
        <w:rPr/>
        <w:t xml:space="preserve"> </w:t>
      </w:r>
      <w:r>
        <w:rPr>
          <w:b/>
          <w:bCs/>
          <w:color w:val="000000"/>
        </w:rPr>
        <w:t>спортивной работе с населением по месту ж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1755"/>
        <w:gridCol w:w="248"/>
        <w:gridCol w:w="2752"/>
        <w:gridCol w:w="2424"/>
        <w:gridCol w:w="2800"/>
        <w:gridCol w:w="94"/>
        <w:gridCol w:w="2425"/>
        <w:gridCol w:w="93"/>
        <w:gridCol w:w="2268"/>
        <w:gridCol w:w="92"/>
      </w:tblGrid>
      <w:tr>
        <w:trPr>
          <w:trHeight w:val="3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какой календарной даты или программы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-во участников/зрителей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мероприят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 квартал 2017 г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программа, посвященная Дню семьи, любви и вер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Ростокинского акведу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инлайн-хоккею среди дворовых коман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8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л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йонный турнир по гольфу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ка для гольфа, парк Ростокинского акведука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мероприятие, посвященное дню физкультурник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боксу, посвященный Дню физкультурник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шахматам для лиц с ограниченными возможностям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программа для жителей района, посвященная Дню город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мероприятие, посвященное международному дню мир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ое мероприятие, посвященное Всемирному дню туризм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плаванию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этап соревнований "Всей семьей за здоровьем"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стритболу среди детей и подростков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настольному теннису для лиц с ограниченными возможностями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кубок Ростокино по регбили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шашкам для лиц с ограниченными возможностям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настольному теннису среди детей и подростк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праздник "Спортивная Москва"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армспорт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й турнир по стритбол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5250</wp:posOffset>
                      </wp:positionV>
                      <wp:extent cx="486727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и время проведения мероприятий могут быть изменен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21.1pt;mso-wrap-distance-left:9.05pt;mso-wrap-distance-right:9.05pt;mso-wrap-distance-top:0pt;mso-wrap-distance-bottom:0pt;margin-top:7.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и время проведения мероприятий могут быть измене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6:00Z</dcterms:created>
  <dc:creator>Парасюк Д.В.</dc:creator>
  <dc:description/>
  <cp:keywords/>
  <dc:language>en-US</dc:language>
  <cp:lastModifiedBy>PC</cp:lastModifiedBy>
  <cp:lastPrinted>2017-06-20T10:03:00Z</cp:lastPrinted>
  <dcterms:modified xsi:type="dcterms:W3CDTF">2017-06-20T12:11:00Z</dcterms:modified>
  <cp:revision>11</cp:revision>
  <dc:subject/>
  <dc:title/>
</cp:coreProperties>
</file>