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7 года № 8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в городе Москве за 2016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вом муниципального округа Ростокино, Положением о бюджетном процессе в муниципальном округе Ростокино в городе Москв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решением Совета депутатов муниципального округа Ростокино от 17 сентября 2013 года  № 12/9 и порядком организации и проведения публичных слушаний в муниципальном округе Ростокино в городе Москве, утвержденном Советом депутатов муниципального округа Ростокино 4 марта 2013 года № 4.1-201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информацию, представленную главой муниципального округа Ростокино Л.В. Матвеенковой, о результатах проведенных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ня 2017 года публичных слушаниях по проекту решения Совета депутатов  муниципального округа Ростокино «Об исполнении бюджета муниципального округа Ростокино в городе Москве за 2016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муниципального округа Ростокино в городе Москве за 2016 год»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to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6:00Z</dcterms:created>
  <dc:creator>Бойко</dc:creator>
  <dc:description/>
  <cp:keywords/>
  <dc:language>en-US</dc:language>
  <cp:lastModifiedBy>PC</cp:lastModifiedBy>
  <cp:lastPrinted>2017-06-19T11:46:00Z</cp:lastPrinted>
  <dcterms:modified xsi:type="dcterms:W3CDTF">2017-06-20T12:04:00Z</dcterms:modified>
  <cp:revision>4</cp:revision>
  <dc:subject/>
  <dc:title/>
</cp:coreProperties>
</file>