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5 мая 2017 года № 6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3 декабря 2016 года № 14/4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города Москвы от 6 июля 2005 года «Избирательный кодекс города Москвы», рассмотрев обращение Избирательной комиссии внутригородского муниципального образования в городе Москве – муниципальный округ Ростокино от 23 мая 2017 года № 01-02-1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Внести в решение Совета депутатов муниципального округа Ростокино от 13 декабря 2016 года № 14/4 «Об утверждении схемы избирательных округов по выборам депутатов Совета депутатов муниципального округа Ростокино в городе Москве» следующие изменения: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в приложении 1 слова «- улица Докукина, дома №№ 3 (корпуса 1, 2), 5 (корпус 1), 7 (корпус 1), 9 (корпуса 1, 2) , 10 (строение 11), 11 (корпуса 1, 2), 18;» заменить словами «- улица Докукина, дома №№ 3 (корпуса 1, 2), 5 (корпус 1), 7 (корпус 1), 9 (корпуса 1, 2) , 10 (строение 11), 11 (строение 1, 2), 18;»;</w:t>
      </w:r>
    </w:p>
    <w:p>
      <w:pPr>
        <w:pStyle w:val="Style16"/>
        <w:numPr>
          <w:ilvl w:val="1"/>
          <w:numId w:val="1"/>
        </w:numPr>
        <w:spacing w:lineRule="auto" w:line="276"/>
        <w:jc w:val="both"/>
        <w:rPr/>
      </w:pPr>
      <w:r>
        <w:rPr/>
        <w:t>в приложении 1 слова «- улица Бажова, дома №№ 1, 2, 3, 4, 5, 6, 7, 9, 16, 20, 24 (корпус 2), 26;» заменить словами «- улица Бажова, дома №№ 1, 2, 3, 4, 5, 6, 7, 8, 9, 16, 20, 24 (корпус 2), 26;»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Отменить решение Совета депутатов муниципального округа Ростокино от 16 мая 2017 года № 5/5 «О внесении изменений в решение Совета депутатов муниципального округа Ростокино от 13 декабря 2016 года № 14/4 «Об утверждении схемы избирательных округов по выборам депутатов Совета депутатов муниципального округа Ростокино в городе Москве»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4:00Z</dcterms:created>
  <dc:creator>Парасюк Д.В.</dc:creator>
  <dc:description/>
  <cp:keywords/>
  <dc:language>en-US</dc:language>
  <cp:lastModifiedBy>PC</cp:lastModifiedBy>
  <cp:lastPrinted>2017-05-25T15:22:00Z</cp:lastPrinted>
  <dcterms:modified xsi:type="dcterms:W3CDTF">2017-05-25T12:59:00Z</dcterms:modified>
  <cp:revision>4</cp:revision>
  <dc:subject/>
  <dc:title/>
</cp:coreProperties>
</file>