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 мая 2017 года № 5/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13 декабря 2016 года № 14/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 Законом города Москвы от 6 июля 2005 года «Избирательный кодекс города Москвы» и Уставом муниципального округа Ростокино в городе Москв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Внести изменения в решение Совета депутатов муниципального округа Ростокино от 13 декабря 2016 года № 14/4 «Об утверждении схемы избирательных округов по выборам депутатов Совета депутатов муниципального округа Ростокино в городе Москве», изложив приложение 1 к решению согласно приложению к настоящему решению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6 мая 2017 года № 5/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3 декабря 2016 года № 14/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хема избирательных округов по выборам депутатов Совета депутатов муниципального округа Ростокино в городе Москв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>По состоянию на 1 января 2017 года численность избирателей по району Ростокино составляет 21755 человек.</w:t>
      </w:r>
    </w:p>
    <w:p>
      <w:pPr>
        <w:pStyle w:val="Normal"/>
        <w:spacing w:lineRule="auto" w:line="276"/>
        <w:rPr/>
      </w:pPr>
      <w:r>
        <w:rPr/>
        <w:tab/>
        <w:t>По первому избирательному округу – 10944 человек.</w:t>
      </w:r>
    </w:p>
    <w:p>
      <w:pPr>
        <w:pStyle w:val="Normal"/>
        <w:spacing w:lineRule="auto" w:line="276"/>
        <w:rPr/>
      </w:pPr>
      <w:r>
        <w:rPr/>
        <w:tab/>
        <w:t>По второму избирательному округу – 10811 человек.</w:t>
      </w:r>
    </w:p>
    <w:p>
      <w:pPr>
        <w:pStyle w:val="Normal"/>
        <w:spacing w:lineRule="auto" w:line="276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68"/>
        <w:gridCol w:w="3827"/>
        <w:gridCol w:w="1559"/>
        <w:gridCol w:w="5387"/>
      </w:tblGrid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окр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ИК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дома в границах избирательного участк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29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3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. проспект Мира, дом 131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31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3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35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35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Москва, улица Сельскохозяйственная, дом  2 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7/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ргея Эйзенштейна, дом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1-ый Сельскохозяйственный проезд, дом 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1-ый Сельскохозяйственный проезд, дом 5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8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9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1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1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1, корпус 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1, корпус 4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4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4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6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ргея Эйзенштейна, дом 6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ргея Эйзенштейна, дом 6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ргея Эйзенштейна, дом 6, корпус 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3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3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3, корпус 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3, корпус 4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3, корпус 5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8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8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8, корпус 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18, корпус 4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, дом 20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я, дом 22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я, дом 26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Сельскохозяйственнаяя, дом 28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. улица Сельскохозяйственнаяя, дом 19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Вильгельма Пика, дом 4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6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6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63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. проспект Мира, дом 165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67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Докукина, дом 3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Докукина, дом 3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Докукина, дом 5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Докукина, дом 7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Докукина, дом 9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Докукина, дом 9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Докукина, дом 11, строение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Докукина, дом 11, строение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Докукина, дом 10, строение 1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Докукина, дом 18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1-ая улица Леонова, дом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69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7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7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75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77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79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79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8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Москва, проспект Мира, дом 18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85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85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96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98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98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2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200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20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202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11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11, корпус 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13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13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Москва, улица Бажова, дом 15, корпус 1 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. Бажова, дом 15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2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Леонова, дом 16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2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24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26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удайская, дом 5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удайская, дом 7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удайская, дом 9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удайская, дом 1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удайская, дом 1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Будайский проезд, дом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Будайский проезд, дом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Будайский проезд, дом 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Будайский проезд, дом 4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Будайский проезд, дом 6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Будайский проезд, дом 6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Будайский проезд, дом 7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Будайский проезд, дом 7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Будайский проезд, дом 9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88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88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88Б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. 188Б, корпус 4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9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9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спект Мира, дом 194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5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7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9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5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9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Ростокинская, дом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8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16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13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13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13, корпус 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17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Ростокинская, дом 5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Ростокинская, дом 5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Ростокинская, дом 6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Ростокинская, дом 8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Ростокинская, дом 1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4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Бажова, дом 6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6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6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8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8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8, корпус 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езд Кадомцева, дом 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езд Кадомцева, дом 5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езд Кадомцева, дом 5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езд Кадомцева, дом 7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езд Кадомцева, дом 9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10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10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12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12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14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19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2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улица Малахитовая, дом 2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езд Кадомцева, дом 11, корпус 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езд Кадомцева, дом 11, корпус 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езд Кадомцева, дом 1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езд Кадомцева, дом 15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езд Кадомцева, дом 17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езд Кадомцева, дом 19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езд Кадомцева, дом 21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, проезд Кадомцева, дом 2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мандатный избирательный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Москва. улица Будайская, дом 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9:00Z</dcterms:created>
  <dc:creator>Nadezda</dc:creator>
  <dc:description/>
  <cp:keywords/>
  <dc:language>en-US</dc:language>
  <cp:lastModifiedBy>PC</cp:lastModifiedBy>
  <cp:lastPrinted>2017-05-17T11:59:00Z</cp:lastPrinted>
  <dcterms:modified xsi:type="dcterms:W3CDTF">2017-05-17T09:08:00Z</dcterms:modified>
  <cp:revision>22</cp:revision>
  <dc:subject/>
  <dc:title/>
</cp:coreProperties>
</file>