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я 2017 года № 5/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направления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17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Москвы от 26 декабря 2012 года № 849-ПП «О стимулировании управ районов города Москвы», обращением управы района Ростокино города Москвы от 15 мая 2017 года № 01-22-365-и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направление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17 году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Л.В. Матвеенкова</w:t>
      </w:r>
    </w:p>
    <w:tbl>
      <w:tblPr>
        <w:tblW w:w="3686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мая 2017 года № 5/2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по благоустройству дворовых территорий района Ростокино города Москвы за счет средств стимулирования управы района Ростокино города Москвы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7 году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"/>
        <w:gridCol w:w="2977"/>
        <w:gridCol w:w="1276"/>
        <w:gridCol w:w="850"/>
        <w:gridCol w:w="1276"/>
        <w:gridCol w:w="1276"/>
        <w:gridCol w:w="1134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лка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ч.</w:t>
            </w:r>
          </w:p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рубка боковых ств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молаж. обре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нитарная обре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, тыс.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Мира, д. 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Мира, д. 185 к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Мира, д. 185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ахитовая ул., д. 6 к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ахитовая ул., д. 10 к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ахитовая ул., д. 10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жова ул.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ахитовая ул., д. 13 к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омцева пр-д, д. 5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з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24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622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2:00Z</dcterms:created>
  <dc:creator>Бойко</dc:creator>
  <dc:description/>
  <cp:keywords/>
  <dc:language>en-US</dc:language>
  <cp:lastModifiedBy>PC</cp:lastModifiedBy>
  <cp:lastPrinted>2017-05-16T12:35:00Z</cp:lastPrinted>
  <dcterms:modified xsi:type="dcterms:W3CDTF">2017-05-16T12:19:00Z</dcterms:modified>
  <cp:revision>8</cp:revision>
  <dc:subject/>
  <dc:title/>
</cp:coreProperties>
</file>