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21 июня 2016 года № 9/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нести в Устав муниципального округа Ростокино следующие изменения и допол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подпункт «б» подпункта 17 пункта 2 статьи 3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пункт 9 статьи 8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статью 11 дополнить пунктом 7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7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статью 13 дополнить пунктом 4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4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) в статье 15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депутата Совета депутатов муниципального округа Ростокино, исполняющего свои обязанности на постоянной основе,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в пункте 5 статьи 18 слова «(государственной службы)» исключи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) статью 34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в пункте 4 статьи 38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Nadezda</dc:creator>
  <dc:description/>
  <cp:keywords/>
  <dc:language>en-US</dc:language>
  <cp:lastModifiedBy>PC</cp:lastModifiedBy>
  <cp:lastPrinted>2016-06-21T14:26:00Z</cp:lastPrinted>
  <dcterms:modified xsi:type="dcterms:W3CDTF">2016-06-21T11:26:00Z</dcterms:modified>
  <cp:revision>14</cp:revision>
  <dc:subject/>
  <dc:title/>
</cp:coreProperties>
</file>