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1 апреля 2017 года № 4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 xml:space="preserve">Законом города Москвы от 23 ноября 2016 года № 42 «О бюджете города Москвы на 2017 год и плановый период  2018 и 2019 годов», Устава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.09.2013 г. № 12/9, и с целью использования бюджетных средств, полученных в виде экономии в результате проведения открытого конкурса на право заключения муниципального контракта на оказание услуг для муниципальных нужд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3 «О бюджете муниципального округа Ростокино на 2017 год и плановый период 2018 и 2019 годов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8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10 к решению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Установить, что бюджетные средства, полученные в виде экономии в результате проведения торгов на размещение заказа в муниципальном округе Ростокино, направляются на финансирование дополнительных закупок товаров, работ, услуг, необходимых для обеспечения функционирования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/>
        <w:t>муниципального округа Ростокино                                                          Л.В. Матвеенкова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6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от 13 декабря 2016 года № 1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79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41,5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9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198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6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17 год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79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441,5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9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198,5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9:00Z</dcterms:created>
  <dc:creator>Nadezda</dc:creator>
  <dc:description/>
  <cp:keywords/>
  <dc:language>en-US</dc:language>
  <cp:lastModifiedBy>PC</cp:lastModifiedBy>
  <cp:lastPrinted>2016-02-09T11:57:00Z</cp:lastPrinted>
  <dcterms:modified xsi:type="dcterms:W3CDTF">2017-04-11T12:13:00Z</dcterms:modified>
  <cp:revision>3</cp:revision>
  <dc:subject/>
  <dc:title/>
</cp:coreProperties>
</file>