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1 апреля 2017 года № 4/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остановлением Правительства Москвы от 16 декабря 2015 года № 72-ПП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от 17 марта 2017 года № ФКР-10-877/7 о перечне многоквартирных домов, планируемых к включению в краткосрочный план реализации в 2015-2017 годах региональной программы капитального ремонта общего имущества в многоквартирных домах на территории города Москвы, работы по которым планируется начать в 2017 году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, работы по которым планируется начать в 2017 году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 апреля 2017 года № 4/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и предлагается начать в 2017 году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4110"/>
        <w:gridCol w:w="1134"/>
        <w:gridCol w:w="198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(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ая ул.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., д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0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0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3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6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6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0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., дом 5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., дом 20, корпус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., дом 20, корпус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Nadezda</dc:creator>
  <dc:description/>
  <cp:keywords/>
  <dc:language>en-US</dc:language>
  <cp:lastModifiedBy>PC</cp:lastModifiedBy>
  <cp:lastPrinted>2017-04-06T12:58:00Z</cp:lastPrinted>
  <dcterms:modified xsi:type="dcterms:W3CDTF">2017-04-11T12:10:00Z</dcterms:modified>
  <cp:revision>13</cp:revision>
  <dc:subject/>
  <dc:title/>
</cp:coreProperties>
</file>