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 апреля 2017 года № 4/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Об участии депутатов Совета депутатов муниципального округа Ростокино в мониторинге работы ярмарки выходного дня в 2017 году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В соответствии с частью 9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4 мая 2011 года № 172-ПП «Об утверждении Порядка организации ярмарок и продажи товаров (выполнения работ, оказания услуг) на них на территории города Москвы» и Регламентом реализации отдельных полномочий города Москвы по согласованию мест размещения ярмарок выходного дня и проведению мониторинга их работы, утвержденным решением Совета депутатов муниципального округа Ростокино от 8 июля 2014 года № 7/9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вету депутатов муниципального округа Ростокино (далее – Совет депутатов) проводить ежемесячно мониторинг работы ярмарки выходного дня по адресу: ул. Бажова, дом 8 (сквер) (далее – мониторинг), а также в случае поступления в Совет депутатов обращений по вопросам работы ярмар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 целью осуществления мониторинга в 2017 году утвердить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Состав рабочей группы (приложение 1)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График проведения мониторинга (приложение 2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1 апреля 2017 года № 4/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чей группы, осуществляющих мониторинг работы ярмарки выходного дня по адресу: ул. Бажова, дом 8 (сквер) в 2017 году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2"/>
        <w:gridCol w:w="4536"/>
        <w:gridCol w:w="453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а Валери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йко Анна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шуков Михаил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расимова Людмил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харов Серге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иллов Игорь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селев Дмитри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веенкова Людмил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итков Анатоли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ь управы района Росток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договор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и обще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договоренности при наличии обращений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1 апреля 2017 года № 4/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проведения мониторинга работы ярмарки выходного дня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ул. Бажова, дом 8 (сквер) в 2017 году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6"/>
        <w:gridCol w:w="6103"/>
      </w:tblGrid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мониторинг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епутатов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а В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йко А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шуков М. Ю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расимова Л. П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харов С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иллов И. Н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селев Д. А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веенкова Л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итков А. Ф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а В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йко А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шуков М. Ю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расимова Л. П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харов С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иллов И. Н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селев Д. А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веенкова Л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итков А. Ф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а В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йко А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шуков М. Ю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расимова Л. П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харов С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иллов И. Н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селев Д.А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веенкова Л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итков А. Ф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59:00Z</dcterms:created>
  <dc:creator>Nadezda</dc:creator>
  <dc:description/>
  <cp:keywords/>
  <dc:language>en-US</dc:language>
  <cp:lastModifiedBy>PC</cp:lastModifiedBy>
  <cp:lastPrinted>2016-04-12T13:53:00Z</cp:lastPrinted>
  <dcterms:modified xsi:type="dcterms:W3CDTF">2017-04-11T12:08:00Z</dcterms:modified>
  <cp:revision>4</cp:revision>
  <dc:subject/>
  <dc:title/>
</cp:coreProperties>
</file>