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 апреля 2017 года № 4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согласовании проекта изменения Схемы размещения нестационарных торговых объектов на территории муниципального округа Ростоки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 части 5 статьи 1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(в редакции постановления Правительства Москвы от 9 мая 2015 года № 343-ПП), на основании обращений Департамента средств массовой информации и рекламы города Москвы от 30 марта 2017 года № 02-25-662/17 и управы района города Москвы от 30 марта 2017 года № 01-22-227-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гласовать проект изменения Схемы размещения нестационарных торговых объектов на территории муниципального округа Ростокино в части исключения нестационарного торгового объекта со специализацией «Печать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1 апреля 2017 года № 4/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ект изменения Схемы размещения нестационарных торговых объектов на территории муниципального округа Ростокино в части исключения нестационарного торгового объекта со специализацией «Печать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2694"/>
        <w:gridCol w:w="1134"/>
        <w:gridCol w:w="1276"/>
        <w:gridCol w:w="1559"/>
        <w:gridCol w:w="127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Ростокинская, влад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ключить из Схемы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9:00Z</dcterms:created>
  <dc:creator>Nadezda</dc:creator>
  <dc:description/>
  <cp:keywords/>
  <dc:language>en-US</dc:language>
  <cp:lastModifiedBy>PC</cp:lastModifiedBy>
  <cp:lastPrinted>2017-01-12T15:36:00Z</cp:lastPrinted>
  <dcterms:modified xsi:type="dcterms:W3CDTF">2017-04-11T12:07:00Z</dcterms:modified>
  <cp:revision>12</cp:revision>
  <dc:subject/>
  <dc:title/>
</cp:coreProperties>
</file>