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3 № 7.1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начальника отдела МВД по району Ростокино г. Москвы о работе за 201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риказом Министерства внутренних дел РФ от 30 августа 2011 года № 975 «Об организации и проведении отчетов должностных лиц территориальных органов МВД России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тчет начальника отдела МВД по району Ростокино г. Москвы о работе за 2012 год к сведе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отдел МВД по району Ростокино г. Москвы, Департамент территориальных органов исполнительной власти города Москв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8:00Z</dcterms:created>
  <dc:creator>Бойко</dc:creator>
  <dc:description/>
  <cp:keywords/>
  <dc:language>en-US</dc:language>
  <cp:lastModifiedBy>Бойко</cp:lastModifiedBy>
  <cp:lastPrinted>2013-04-16T13:00:00Z</cp:lastPrinted>
  <dcterms:modified xsi:type="dcterms:W3CDTF">2013-04-25T12:53:00Z</dcterms:modified>
  <cp:revision>17</cp:revision>
  <dc:subject/>
  <dc:title/>
</cp:coreProperties>
</file>