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марта 2017 года № 3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 плане работы Совета депутатов муниципального округа Ростокино на 2 квартал 2017 год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Утвердить план работы Совета депутатов муниципального округа Ростокино на 2 квартал 2017 года согласно приложению к реш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  <w:t xml:space="preserve">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иложение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к решению Совета депутатов муниципального округа Ростокино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от 14 марта 2017 года № 3/8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лан работы Совета депутатов муниципального округа Ростокино</w:t>
      </w:r>
    </w:p>
    <w:p>
      <w:pPr>
        <w:pStyle w:val="Normal"/>
        <w:spacing w:lineRule="auto" w:line="276"/>
        <w:jc w:val="center"/>
        <w:rPr/>
      </w:pPr>
      <w:r>
        <w:rPr>
          <w:b/>
        </w:rPr>
        <w:t>на 2 квартал 2017 год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за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 апрел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Информация об исполнении бюджета муниципального округа Ростокино за 1 квартал 2017 года (протокольное решение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bCs/>
                <w:lang w:eastAsia="en-US"/>
              </w:rPr>
              <w:t>Об участии депутатов Совета депутатов муниципального округа Ростокино в мониторинге работы ярмарки выходного дня в 2017 году</w:t>
            </w:r>
            <w:r>
              <w:rPr>
                <w:rFonts w:eastAsia="Calibri"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17 года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круга Ростокино Л.В. Матвеен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администрации муниципального округа Ростокино Е.В. Петр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6 ма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 проекте решения Совета депутатов муниципального округа Ростокино «Об исполнении бюджета муниципального округа Ростокино в городе Москве за 2016 год»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 результатах внешней проверки годового отчета об исполнении бюджета муниципального округа Ростокино в городе Москве за 2016 год.</w:t>
            </w:r>
          </w:p>
          <w:p>
            <w:pPr>
              <w:pStyle w:val="Normal"/>
              <w:spacing w:lineRule="auto" w:line="276" w:before="0" w:after="20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круга Ростокино Л.В. Матвеен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ный бухгалтер-заведующий сектором администрации муниципального округа Ростокино Н.Н. Чернышев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 июн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 плане работы Совета депутатов муниципального округа Ростокино на 3 квартал 2017 года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/>
            </w:pPr>
            <w:r>
              <w:rPr>
                <w:rFonts w:eastAsia="Calibri"/>
                <w:lang w:eastAsia="en-US"/>
              </w:rPr>
              <w:t>О ходе призыва граждан Российской Федерации, проживающих на территории муниципального округа Ростокино весной 2017 года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 w:before="0" w:after="0"/>
              <w:contextualSpacing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ное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лава муниципального округа Ростокино Л.В. Матвеенкова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Глава администрации муниципального округа Ростокино Е.В. Петрова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  <w:sz w:val="27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02:00Z</dcterms:created>
  <dc:creator>Nadezda</dc:creator>
  <dc:description/>
  <cp:keywords/>
  <dc:language>en-US</dc:language>
  <cp:lastModifiedBy>PC</cp:lastModifiedBy>
  <cp:lastPrinted>2017-03-13T12:40:00Z</cp:lastPrinted>
  <dcterms:modified xsi:type="dcterms:W3CDTF">2017-03-14T11:17:00Z</dcterms:modified>
  <cp:revision>6</cp:revision>
  <dc:subject/>
  <dc:title/>
</cp:coreProperties>
</file>