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марта 2017 года № 3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7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 26 декабря 2012 года № 849-ПП «О стимулировании управ районов города Москвы», обращением управы района Ростокино города Москвы от 10 марта 2017 года № 01-22-161-и и на основании итогов голосования жителей Ростокино на портале «Активный гражданин»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7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вета депутатов муниципального округа Ростокино от 17 января 2017 года № 1/8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7 году» и от 14 февраля 2017 года № 2/8 «О внесении изменений в решение Совета депутатов муниципального округа Ростокино от 17 января 2017 года № 1/8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tbl>
      <w:tblPr>
        <w:tblW w:w="4253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марта 2017 года № 3/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17 году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0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101"/>
        <w:gridCol w:w="129"/>
        <w:gridCol w:w="2442"/>
        <w:gridCol w:w="2925"/>
        <w:gridCol w:w="1412"/>
        <w:gridCol w:w="1706"/>
        <w:gridCol w:w="20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ретные меропри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 (шт., кв.м., п.м.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(тыс.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 территорий за счет средств Стимулирования управ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ира, д. 129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 130 978,8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 162 678,3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24 389,7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46 667,2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62 810,7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4 837,7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отдых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7 637,28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 000 000,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 ул., д. 13 к. 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 653 132,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 947 292,5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92 459,7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46 667,2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62 810,7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отдых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7 637,27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 000 000,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ира, д. 183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30 720,7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45 874,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6 222,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9 782,29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 692 600,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Мира, д. 185 к.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 406,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38 507,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0 244,7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41 578,2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42,70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 794 680,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 ул., д. 10 к.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33 785,9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65 436,8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6 222,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83 314,7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4 146,63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 452 907,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 ул., д. 10 к.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56 444,0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50 503,7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6 222,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3 671,19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86 841,7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 ул., д. 6 к.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23 409,4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60 223,0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6 222,8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6 728,4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53 455,56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10 074,2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 ул., д. 6 к.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ягких видов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85 145,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грового оборуд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68 028,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газон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6 352,8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7 013,9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8 464,0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отдых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вердых покрыт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89 092,5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34 096,9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йзенштейна ул., д. 6 к. 2 стр. 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портив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инового покры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 123 864,2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ждения (хоккейные борта с сеткой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684 655,0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орожно-тропиночной се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97 053,6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портивного оборудования (футбольных ворот, баскетбольных стоек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35 633,1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по периметру спортив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1 793,96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 113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. 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 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. 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 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.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 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ая ул. 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.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.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а ул. 11 к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пр. 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 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мцева пр. 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0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 0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 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нтейнерной площадк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авильона контейнерной площад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5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3 500,00</w:t>
            </w:r>
          </w:p>
        </w:tc>
      </w:tr>
      <w:tr>
        <w:trPr/>
        <w:tc>
          <w:tcPr>
            <w:tcW w:w="1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436 7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5:00Z</dcterms:created>
  <dc:creator>Бойко</dc:creator>
  <dc:description/>
  <cp:keywords/>
  <dc:language>en-US</dc:language>
  <cp:lastModifiedBy>PC</cp:lastModifiedBy>
  <cp:lastPrinted>2017-03-13T12:25:00Z</cp:lastPrinted>
  <dcterms:modified xsi:type="dcterms:W3CDTF">2017-03-14T11:17:00Z</dcterms:modified>
  <cp:revision>7</cp:revision>
  <dc:subject/>
  <dc:title/>
</cp:coreProperties>
</file>