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 марта 2017 года № 3/5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2 квартал 2017 год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Регламента реализации отдельных полномочий города Москвы в сфере работы с населением по месту жительства, утвержденного Советом депутатов муниципального округа Ростокино 8 июля 2014 года № 7/7, и обращением управы района Ростокино города Москвы от 1 марта 2017 года № 01-22-137-и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гласовать сводный районный план по досуговой, социально-воспитательной, физкультурно-оздоровительной и спортивной работе с населением по месту жительства на 2 квартал 2017 года согласно приложению к реш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ис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3828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4 марта 2017 года № 3/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b/>
          <w:bCs/>
        </w:rPr>
        <w:t>План мероприятий района Ростокино по досуговой, социально-воспитательной, физкультурно-оздоровительной и</w:t>
      </w:r>
      <w:r>
        <w:rPr>
          <w:b/>
        </w:rPr>
        <w:t xml:space="preserve"> </w:t>
      </w:r>
      <w:r>
        <w:rPr>
          <w:b/>
          <w:bCs/>
        </w:rPr>
        <w:t>спортивной работе с населением по месту жительства на 2 квартал 2017 года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03"/>
        <w:gridCol w:w="3000"/>
        <w:gridCol w:w="2270"/>
        <w:gridCol w:w="2800"/>
        <w:gridCol w:w="2519"/>
        <w:gridCol w:w="2380"/>
      </w:tblGrid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 проведения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рамках какой календаной даты или программы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ое кол-во участников/зрите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тор мероприятия</w:t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I квартал 2017г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ест-игра, посвященная Всемирному дню здоровь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Докукина, 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ое мероприятие, посвященное Дню космонавтик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Бажова, 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1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ое мероприятие, посвященное православной Пасх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ельскохозяйственная, 2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ень памяти"- тематическое мероприятие для молодеж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айский пр., 7 корп. 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этап соревнований по кроссу для людей старшего возрас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Мира, 1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16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йонный этап соревнований комбинированной эстафеты для людей старшего возраст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Мира, 1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1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турнир по стрельбе для людей старшего возрас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11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турнир по городошному спорту среди детей и подростк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10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турнир по футболу среди детских коман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Мира, 1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турнир по гиревому спорт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 ул. С. Эйзенштейна. 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10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этап соревнований по легкой атлетик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Мира, 1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техническая эстафета для допризывной молодеж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кубок Ростокино по регбилиг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Мира, 1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детских работ "Православная пасха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АНО "Росток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"Росток", проезд Кадомцева, д.11, корп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"Росток"</w:t>
            </w:r>
          </w:p>
        </w:tc>
      </w:tr>
      <w:tr>
        <w:trPr>
          <w:trHeight w:val="94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ные выступления студии восточного танц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АНО "Росток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"Росток", проезд Кадомцева, д.11, корп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"Росток"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ревнования по мини-футболу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АНО "Росток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Кадомцева, 1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"Росток"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ая квест-игра "Вперед к Победе!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здничная программа для жителей района, посвященная Дню Побе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Память сохраним!" - праздничный концер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"Росток", проезд Кадомцева, д.11, корп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12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для молодежи, посвященная Всемирному дню без таба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айский пр., 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День соседей" - праздник дво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9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ые веселые старты "Всей семьей за здоровьем!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турнир по боксу, посвященный Дню Побе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 ул. С. Эйзенштейна. 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9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праздник "Мир. Труд. Май. Победа"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АНО "Росток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"Росток", проезд Кадомцева, д.11, корп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"Росток"</w:t>
            </w:r>
          </w:p>
        </w:tc>
      </w:tr>
      <w:tr>
        <w:trPr>
          <w:trHeight w:val="9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детских работ, посвященная Дню Победы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АНО "Росток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"Росток", проезд Кадомцева, д.11, корп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"Росток"</w:t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урок студии танца, посвященный Дню семь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АНО "Росток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"Росток", проезд Кадомцева, д.11, корп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3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О "Росток"</w:t>
            </w:r>
          </w:p>
        </w:tc>
      </w:tr>
      <w:tr>
        <w:trPr>
          <w:trHeight w:val="12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й праздник "Спорт детям", посвященный Дню защиты дет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нинг, посвященный Международному дню друз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127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ест-игра, посвященная Дню Росс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одежная программа, посвященная Дню молодеж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азначению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10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урнир по футболу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-т Мира, 1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  <w:tr>
        <w:trPr>
          <w:trHeight w:val="11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нир по дартс, посвященный Дню молодеж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мероприятий ГБУ СДЦ "Норд-СВАО"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 ул. С. Эйзенштейна. 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БУ СДЦ "Норд-СВАО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9:00Z</dcterms:created>
  <dc:creator>Nadezda</dc:creator>
  <dc:description/>
  <cp:keywords/>
  <dc:language>en-US</dc:language>
  <cp:lastModifiedBy>PC</cp:lastModifiedBy>
  <cp:lastPrinted>2016-12-12T12:48:00Z</cp:lastPrinted>
  <dcterms:modified xsi:type="dcterms:W3CDTF">2017-03-14T11:17:00Z</dcterms:modified>
  <cp:revision>8</cp:revision>
  <dc:subject/>
  <dc:title/>
</cp:coreProperties>
</file>