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марта 2017 года № 3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информации директора ПКиО «Бабушкинский» о работе учреждения (в части касающейся территории парка «Сад будущего») в 2016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(в редакции решения Совета депутатов муниципального округа Ростокино от 17 мая 2016 года № 7/4) и по результатам заслушивания ежегодной информации директора ПКиО «Бабушкинский» о работе учреждения (в части касающейся территории парка «Сад будущего») в 2016 год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информацию директора ПКиО «Бабушкинский» И.В. Бускина о работе учреждения (в части касающейся территории парка «Сад будущего») в 2016 году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2:00Z</dcterms:created>
  <dc:creator>Nadezda</dc:creator>
  <dc:description/>
  <cp:keywords/>
  <dc:language>en-US</dc:language>
  <cp:lastModifiedBy>PC</cp:lastModifiedBy>
  <cp:lastPrinted>2017-03-09T11:52:00Z</cp:lastPrinted>
  <dcterms:modified xsi:type="dcterms:W3CDTF">2017-03-14T11:16:00Z</dcterms:modified>
  <cp:revision>4</cp:revision>
  <dc:subject/>
  <dc:title/>
</cp:coreProperties>
</file>