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4 марта 2017 года № 3/3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информации директора ПКиО «Сокольники» о работе учреждения (в части касающейся территории у Ростокинского акведука) в 2016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7 части 1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10 сентября 2012 года № 474-ПП «О порядке ежегодного заслушивания Советом депутатов муниципального округа отчета главы управы района и информации руководителей городских организаций» и решением Совета депутатов муниципального округа Ростокино от 9 декабря 2014 года № 12/7 «О Регламенте реализации отдельных полномочий города Москвы по заслушиванию отчета главы управы района Ростокино города Москвы и информации руководителей городских организаций» (в редакции решения Совета депутатов муниципального округа Ростокино от 17 мая 2016 года № 7/4) и по результатам заслушивания ежегодной информации директора ПКиО «Сокольники» о работе учреждения (в части касающейся территории у Ростокинского акведука) в 2016 году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Принять информацию директора ПКиО «Сокольники» А.В. Лапшина о работе учреждения (в части касающейся территории у Ростокинского акведука) в 2016 году к свед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, управу район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7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8:49:00Z</dcterms:created>
  <dc:creator>Nadezda</dc:creator>
  <dc:description/>
  <cp:keywords/>
  <dc:language>en-US</dc:language>
  <cp:lastModifiedBy>PC</cp:lastModifiedBy>
  <cp:lastPrinted>2017-03-09T11:49:00Z</cp:lastPrinted>
  <dcterms:modified xsi:type="dcterms:W3CDTF">2017-03-14T11:16:00Z</dcterms:modified>
  <cp:revision>4</cp:revision>
  <dc:subject/>
  <dc:title/>
</cp:coreProperties>
</file>