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февраля 2017 года № 2/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21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7 января 2017 года № 1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7 января 2017 года № 1/6 «О назначении отчетных встреч депутатов Совета депутатов муниципального округа Ростокино с населением», изложив пункт 1 решения в следующей реда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четные встречи депутатов Совета депутатов муниципального округа Ростокино с населением муниципального округа Ростокино в городе Москв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ам Совета депутатов муниципального округа Ростокино М.Ю. Вашукову, Л.П. Герасимовой, С.В. Захарову, Д.А. Киселеву с жителями избирательного округа № 1 – </w:t>
      </w:r>
      <w:r>
        <w:rPr>
          <w:rFonts w:cs="Times New Roman" w:ascii="Times New Roman" w:hAnsi="Times New Roman"/>
          <w:b/>
          <w:sz w:val="24"/>
          <w:szCs w:val="24"/>
        </w:rPr>
        <w:t>28 февраля 2017 года в 18:00</w:t>
      </w:r>
      <w:r>
        <w:rPr>
          <w:rFonts w:cs="Times New Roman" w:ascii="Times New Roman" w:hAnsi="Times New Roman"/>
          <w:sz w:val="24"/>
          <w:szCs w:val="24"/>
        </w:rPr>
        <w:t xml:space="preserve"> в помещении ШО № 3 ГБОУ города Москвы «Школа № 1499 имени Героя Советского Союза Ивана Архиповича Докукина» по адресу: город Москва, ул. Сельскохозяйственная, д. 20, корп. 1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ам Совета депутатов муниципального округа Ростокино В.В. Андреевой, А.В. Бойко, И.Н. Кириллову, Л.В. Матвеенковой, А.Ф. Пожиткову с жителями избирательного округа № 2 – </w:t>
      </w:r>
      <w:r>
        <w:rPr>
          <w:rFonts w:cs="Times New Roman" w:ascii="Times New Roman" w:hAnsi="Times New Roman"/>
          <w:b/>
          <w:sz w:val="24"/>
          <w:szCs w:val="24"/>
        </w:rPr>
        <w:t>28 марта 2017 года в 18:00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администрации муниципального округа Ростокино по адресу: город Москва, ул. Малахитовая, д. 8, корп. 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разместить информацию об отчетных встречах депутатов Совета депутатов муниципального округа Ростокино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                   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9:00Z</dcterms:created>
  <dc:creator>Бойко</dc:creator>
  <dc:description/>
  <cp:keywords/>
  <dc:language>en-US</dc:language>
  <cp:lastModifiedBy>PC</cp:lastModifiedBy>
  <cp:lastPrinted>2017-01-12T16:33:00Z</cp:lastPrinted>
  <dcterms:modified xsi:type="dcterms:W3CDTF">2017-02-14T12:21:00Z</dcterms:modified>
  <cp:revision>8</cp:revision>
  <dc:subject/>
  <dc:title/>
</cp:coreProperties>
</file>