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4 февраля 2017 года № 2/1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 внесении изменений в решение Совета депутатов муниципального округа Ростокино от 8 ноября 2016 года № 13/4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 соответствии с пунктом 8 части 1 статьи 8 Закона города Москвы от 6 ноября 2002 года № 56 «Об организации местного самоуправления в городе Москве», Уставом муниципального округа Ростокино и решением Совета депутатов муниципального округа Ростокино от 14 февраля 2017 года № 2/10 «О внесении изменений в решение Совета депутатов муниципального округа Ростокино от 13 декабря 2016 года № 14/3»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нести изменения в решение Совета депутатов муниципального округа Ростокино от 8 ноября 2016 года № 13/4 «О программе проведения местных праздничных и иных зрелищных мероприятий для жителей муниципального округа Ростокино в 2017 году», изложив приложение согласно приложению к настоящему решени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выполнением настоящего решения возложить на главу муниципального округа Ростокино Л. В. Матвеенков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3827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ложение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4 февраля 2017 года № 2/11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ложение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муниципального округа Ростокино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от 8 ноября 2016 года № 13/4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b/>
        </w:rPr>
        <w:t>Программа проведения местных праздничных и иных зрелищных мероприятий для жителей муниципального округа Ростокино в 2017 году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525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56"/>
        <w:gridCol w:w="6060"/>
        <w:gridCol w:w="250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мероприят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, посвященные Году Экологи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  <w:r>
              <w:rPr/>
              <w:t>–</w:t>
            </w:r>
            <w:r>
              <w:rPr>
                <w:b/>
              </w:rPr>
              <w:t xml:space="preserve"> Декабр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курс детского рисун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Экология глазами ростокинцев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Февраль – Мар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кологическое театрализованное интерактивное представление для детей «Ростокинская сказка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3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токонкурс «Экология. Ростокино. Мы.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т – Декабр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Концертная программа «Вечер романса в Ростокине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>(к Празднику Весны и Труда и ко Дню Победы в Великой Отечественной войне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призывника в Ростокине</w:t>
              <w:tab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Новогоднее праздничное мероприят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ень муниципального округа Ростокино»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(чествование Почетных жителей муниципального округа Ростокино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44:00Z</dcterms:created>
  <dc:creator>Nadezda</dc:creator>
  <dc:description/>
  <cp:keywords/>
  <dc:language>en-US</dc:language>
  <cp:lastModifiedBy>PC</cp:lastModifiedBy>
  <cp:lastPrinted>2016-02-04T10:12:00Z</cp:lastPrinted>
  <dcterms:modified xsi:type="dcterms:W3CDTF">2017-02-14T12:19:00Z</dcterms:modified>
  <cp:revision>8</cp:revision>
  <dc:subject/>
  <dc:title/>
</cp:coreProperties>
</file>