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февраля 2017 года № 2/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3 декабря 2016 года № 14/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</w:rPr>
        <w:t xml:space="preserve">В соответствии с Бюджетным кодексом Российской Федерации, пунктом 7 части 2 статьи 31 Закона города Москвы от 22.10.2008 года № 50 «О муниципальной службе», </w:t>
      </w:r>
      <w:r>
        <w:rPr/>
        <w:t>Положением о бюджетном процессе в муниципальном округе Ростокино в городе Москве,</w:t>
      </w:r>
      <w:r>
        <w:rPr>
          <w:color w:val="FF0000"/>
        </w:rPr>
        <w:t xml:space="preserve"> </w:t>
      </w:r>
      <w:r>
        <w:rPr/>
        <w:t>Положением о порядке оплаты труда  муниципальных служащих администрации муниципального округа  Ростокино в городе Москве, в связи с выплатой установленных законодательством денежного вознаграждения, надбавок и премий муниципальным служащим администрации муниципального округа Ростокино, выполнением полномочий органов местного самоуправления по организации призыва граждан на военную службу Российской Федерации и мероприятий для жителей муниципального округа Ростокино и</w:t>
      </w:r>
      <w:r>
        <w:rPr>
          <w:color w:val="FF0000"/>
        </w:rPr>
        <w:t xml:space="preserve"> </w:t>
      </w:r>
      <w:r>
        <w:rPr/>
        <w:t>в связи с образовавшимся на 01 января 2017 года свободным остатком бюджетных средств муниципального округа Ростоки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Утвердить источники финансирования дефицита бюджета за счет снижения свободного остатка средств на счете по учету средств местного бюджета по состоянию на 01 января 2017 года в сумме 2 300,0  тыс. руб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3 декабря 2016 года № 14/3 «О бюджете муниципального округа Ростокино на 2017 год и плановый период 2018 и 2019 годов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В пункте 1.1.2. цифры «13 978,5» заменить цифрами «16 278,5».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 пункте 1.1.3. цифры «0,0» заменить цифрами «2300,0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4 к решению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6 к решению изложить в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8 к решению изложить в редакции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10 к решению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Ростокино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</w:rPr>
            </w:pPr>
            <w:r>
              <w:rPr/>
              <w:t>14 февраля 2017 года № 2/1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 xml:space="preserve">     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Ростокино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</w:rPr>
            </w:pPr>
            <w:r>
              <w:rPr/>
              <w:t>13 декабря 2016 года № 14/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доходов бюджета муниципального</w:t>
      </w:r>
      <w:r>
        <w:rPr/>
        <w:t xml:space="preserve"> </w:t>
      </w:r>
      <w:r>
        <w:rPr>
          <w:b/>
          <w:bCs/>
        </w:rPr>
        <w:t>округа Ростокино в городе Москве –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ind w:right="112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3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4 февраля 2017 года № 2/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 декабря 2016 года № 14/3</w:t>
            </w:r>
          </w:p>
        </w:tc>
      </w:tr>
    </w:tbl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</w:rPr>
        <w:t xml:space="preserve">муниципального округа Ростокино на 2017 </w:t>
      </w:r>
      <w:r>
        <w:rPr>
          <w:b/>
          <w:color w:val="000000"/>
        </w:rPr>
        <w:t xml:space="preserve">год </w:t>
      </w:r>
      <w:r>
        <w:rPr>
          <w:b/>
        </w:rPr>
        <w:t>и плановый период 2018 и 2019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4 февраля 2017 года № 2/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  <w:t>от 13 декабря 2016 года № 14/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315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3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47,2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330,0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818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0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0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9,8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9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679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679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679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 278,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4 февраля 2017 года № 2/10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 декабря 2016 года № 14/3</w:t>
            </w:r>
          </w:p>
        </w:tc>
      </w:tr>
    </w:tbl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17 год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851"/>
        <w:gridCol w:w="1134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315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3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47,2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330,0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18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0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0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9,8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9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9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9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9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278,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4:00Z</dcterms:created>
  <dc:creator>Nadezda</dc:creator>
  <dc:description/>
  <cp:keywords/>
  <dc:language>en-US</dc:language>
  <cp:lastModifiedBy>PC</cp:lastModifiedBy>
  <cp:lastPrinted>2017-02-13T14:51:00Z</cp:lastPrinted>
  <dcterms:modified xsi:type="dcterms:W3CDTF">2017-02-14T12:16:00Z</dcterms:modified>
  <cp:revision>9</cp:revision>
  <dc:subject/>
  <dc:title/>
</cp:coreProperties>
</file>