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2017 года № 2/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3 декабря 2017 года № 14/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26 декабря 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8 февраля 2017 года № 85-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13 декабря 2016 года № 14/7 «О проведении дополнительных мероприятий по благоустройству дворовых территорий района Ростокино в рамках программы социально-экономического развития района Ростокино города Москвы в 2017 году», изложив пункт 1 решения в следующей редак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дополнительные мероприятия по благоустройству дворовых территорий района Ростокино в рамках программы социально-экономического развития района Ростокино города Москвы в 2017 году по следующим адресам:</w:t>
      </w:r>
    </w:p>
    <w:p>
      <w:pPr>
        <w:pStyle w:val="Normal"/>
        <w:spacing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11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0"/>
        <w:gridCol w:w="21"/>
        <w:gridCol w:w="5124"/>
        <w:gridCol w:w="25"/>
        <w:gridCol w:w="2885"/>
      </w:tblGrid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оимость, тыс. руб.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дворовых территорий района Ростокино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ажова, дом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9,32</w:t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ект Мира, дом 131, корпус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4,68</w:t>
            </w:r>
          </w:p>
        </w:tc>
      </w:tr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конструкция контейнерных площадок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ект Мира, дом 167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Докукина, дом 5, корпус 1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Докукина, дом 3, корпус 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по району: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 237,8</w:t>
            </w:r>
          </w:p>
        </w:tc>
      </w:tr>
    </w:tbl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3:00Z</dcterms:created>
  <dc:creator>Бойко</dc:creator>
  <dc:description/>
  <cp:keywords/>
  <dc:language>en-US</dc:language>
  <cp:lastModifiedBy>PC</cp:lastModifiedBy>
  <cp:lastPrinted>2016-12-12T16:02:00Z</cp:lastPrinted>
  <dcterms:modified xsi:type="dcterms:W3CDTF">2017-02-14T12:03:00Z</dcterms:modified>
  <cp:revision>5</cp:revision>
  <dc:subject/>
  <dc:title/>
</cp:coreProperties>
</file>