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17 года № 2/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7 января 2017 года № 1/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8 февраля 2017 года № 84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7 января 2017 года № 1/8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7 году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февраля 2017 года № 2/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января 2017 года № 1/8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8"/>
        <w:gridCol w:w="4328"/>
        <w:gridCol w:w="3402"/>
        <w:gridCol w:w="13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ект, дом 185,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газонов, устройство покрытия на детской площадке, замена МАФ, ремонт детской площадки, реконструкция контейнерной площадки, устройство дорожно-тропиночной с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9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ица, дом 10,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газонов, устройство ограждений, устройство покрытия на детской площадке, замена МАФ, ремонт детской площадки, устройство дорожно-тропиночной с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452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ица, дом 10,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газонов, устройство покрытия на детской площадке, замена МАФ, ремонт детской площадки, устройство дорожно-тропиночной с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ица, дом 6,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газонов, устройство ограждений, устройство покрытия на детской площадке, замена МАФ, ремонт детской площадки, устройство дорожно-тропиночной с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ица, дом 6, корпус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газонов, устройство ограждений, устройство покрытия на детской площадке, замена МАФ, ремонт детской площадки, ремонт площадки тихого отдыха, устройство дорожно-тропиночной с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ект, дом 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, устройство ограждений, устройство покрытия на детской площадке, замена МАФ, ремонт детской площадки, ремонт площадки тихого отдыха, устройство дорожно-тропиночной сети, устройство площадки для отдых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 проспект, дом 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газонов, устройство покрытия на детской площадке, замена МАФ, ремонт детской площадки, устройство дорожно-тропиночной се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92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ица, дом 13, корпус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сфальтовых покрытий, замена бортового камня, ремонт газонов, устройство ограждений, устройство покрытия на детской площадке, замена МАФ, ремонт детских площадок, ремонт спортивной площадки, ремонт площадки тихого отдыха, устройство дорожно-тропиночной сети, устройство площадки для отдых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ова улица, дом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ова улица, дом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ова улица, дом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йская улица, дом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йский проезд, дом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айский проезд, дом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кина улица, дом 11, корпус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омцева проезд, дом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омцева проезд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хозяйственная улица, дом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контейнерных площа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Эйзенштейна улица, дом 6, корпус 2, строен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хоккейной короб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113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 43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9:00Z</dcterms:created>
  <dc:creator>Бойко</dc:creator>
  <dc:description/>
  <cp:keywords/>
  <dc:language>en-US</dc:language>
  <cp:lastModifiedBy>PC</cp:lastModifiedBy>
  <cp:lastPrinted>2017-01-18T16:23:00Z</cp:lastPrinted>
  <dcterms:modified xsi:type="dcterms:W3CDTF">2017-02-14T12:01:00Z</dcterms:modified>
  <cp:revision>17</cp:revision>
  <dc:subject/>
  <dc:title/>
</cp:coreProperties>
</file>