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февраля 2017 года № 2/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размещения нестационарного торгового объекта «Овощи-фрукты» при стационарном торговом объекте ООО «Эра» по адресу: улица Докукина, дом 7, корпус 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Москвы от 23 июня 2016 года № 355-ПП «О размещении в городе Москве нестационарных торговых объектов при стационарных торговых объектах» и обращением префектуры Северо-Восточного административного округа  города Москвы от 27 января 2017 года № 01-04-220/17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размещение нестационарного торгового объекта «Овощи-фрукты» при стационарном торговом объекте ООО «Эра» по адресу: улица Докукина, дом 7, корпус 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управу района Ростокино города Москвы и префектуру Северо-Восточного административного округа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              Л.В. Матвеенкова</w:t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20:00Z</dcterms:created>
  <dc:creator>Бойко</dc:creator>
  <dc:description/>
  <cp:keywords/>
  <dc:language>en-US</dc:language>
  <cp:lastModifiedBy>PC</cp:lastModifiedBy>
  <cp:lastPrinted>2017-02-09T11:30:00Z</cp:lastPrinted>
  <dcterms:modified xsi:type="dcterms:W3CDTF">2017-02-14T12:00:00Z</dcterms:modified>
  <cp:revision>4</cp:revision>
  <dc:subject/>
  <dc:title/>
</cp:coreProperties>
</file>