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 февраля 2014 года № 2/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 отчете главы администрации муниципального округа Ростокино о результатах деятельности в 2016 год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 организации местного самоуправления в городе Москве», Уставом муниципального округа Ростокино в городе Москве, заслушав и обсудив отчет главы администрации муниципального округа Ростокино Е.В. Петровой о результатах деятельности в 2016 году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нять к сведению отчет главы администрации муниципального округа Ростокино Е.В. Петровой о результатах деятельности в 2016 году и признать работу удовлетворительно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7:00Z</dcterms:created>
  <dc:creator>Nadezda</dc:creator>
  <dc:description/>
  <cp:keywords/>
  <dc:language>en-US</dc:language>
  <cp:lastModifiedBy>PC</cp:lastModifiedBy>
  <cp:lastPrinted>2016-02-04T10:12:00Z</cp:lastPrinted>
  <dcterms:modified xsi:type="dcterms:W3CDTF">2017-02-14T11:59:00Z</dcterms:modified>
  <cp:revision>4</cp:revision>
  <dc:subject/>
  <dc:title/>
</cp:coreProperties>
</file>