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февраля 2017 года № 2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руководителя амбулаторно-поликлинического учреждения ГБУЗ «ГП № 12 ДЗМ» филиал № 1 (ГП № 75) о работе учреждения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заместителя главного врача по медицинской части филиала № 1 (ГП № 75) ГБУЗ ГП № 12 ДЗМ Л.А. Тебердиевой о работе учреждения в 2016 году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заместителю главного врача по медицинской части филиала № 1 (ГП № 75) ГБУЗ ГП № 12 ДЗМ Л.А. Тебердиевой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3:00Z</dcterms:created>
  <dc:creator>Nadezda</dc:creator>
  <dc:description/>
  <cp:keywords/>
  <dc:language>en-US</dc:language>
  <cp:lastModifiedBy>PC</cp:lastModifiedBy>
  <cp:lastPrinted>2017-02-13T14:46:00Z</cp:lastPrinted>
  <dcterms:modified xsi:type="dcterms:W3CDTF">2017-02-14T11:57:00Z</dcterms:modified>
  <cp:revision>5</cp:revision>
  <dc:subject/>
  <dc:title/>
</cp:coreProperties>
</file>