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января 2017 года № 1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руководителя ГБУ спортивно-досуговый центр «НОРД-СВАО» о работе учреждения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9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руководителя ГБУ спортивно-досуговый центр «НОРД-СВАО» А.С. Лысых о работе учреждения в 2016 году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руководителю ГБУ спортивно-досуговый центр «НОРД-СВАО» А.С. Лысых.</w:t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38:00Z</dcterms:created>
  <dc:creator>Nadezda</dc:creator>
  <dc:description/>
  <cp:keywords/>
  <dc:language>en-US</dc:language>
  <cp:lastModifiedBy>PC</cp:lastModifiedBy>
  <cp:lastPrinted>2017-01-12T15:47:00Z</cp:lastPrinted>
  <dcterms:modified xsi:type="dcterms:W3CDTF">2017-01-17T12:18:00Z</dcterms:modified>
  <cp:revision>5</cp:revision>
  <dc:subject/>
  <dc:title/>
</cp:coreProperties>
</file>