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4.2013 № 6.12-201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инициативе депутатов муниципального округа Арбат по борьбе с курением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слушав и обсудив информацию, представленную главой муниципального округа Ростокино А.В. Шапошниковым, об инициативе депутатов муниципального округа Арбат по борьбе с курение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реши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нформацию об инициативе депутатов муниципального округа Арбат по борьбе с курением принять к свед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А.В. Шапош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18:00Z</dcterms:created>
  <dc:creator>Бойко</dc:creator>
  <dc:description/>
  <cp:keywords/>
  <dc:language>en-US</dc:language>
  <cp:lastModifiedBy>Бойко</cp:lastModifiedBy>
  <cp:lastPrinted>2013-03-27T11:09:00Z</cp:lastPrinted>
  <dcterms:modified xsi:type="dcterms:W3CDTF">2013-04-17T11:46:00Z</dcterms:modified>
  <cp:revision>12</cp:revision>
  <dc:subject/>
  <dc:title/>
</cp:coreProperties>
</file>