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20.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выполненных работ по ремонту подъездов многоквартирных домов района Ростокино в 2017 году, а также участии в контроле за ходом выполнения указанных рабо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решением Совета депутатов муниципального округа Ростокино от 13 декабря 2016 года № 14/6 «Об адресном перечне многоквартирных домов района Ростокино по ремонту подъездов в 2017 году» и обращением управы района Ростокино от 5 декабря 2016 года № 1175-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ля работы в комиссиях, осуществляющих открытие и приемку выполненных работ по ремонту подъездов многоквартирных домов района Ростокино в 2017 году определить следующих депутатов Совета депутатов муниципального округа Ростокино: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3686"/>
        <w:gridCol w:w="2268"/>
        <w:gridCol w:w="212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 утвержденного адресного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утата 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утата (резервный сост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дом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алахитовая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Кадомцева, дом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Кадомцева, 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Кадомцева, 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Кадомцева, дом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алахитовая, дом 8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алахитовая, дом 8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дом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Бажова,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дом 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дом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оезд, 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оезд, 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Сельскохозяйственная, дом 13, корп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Будайская, 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алахитовая, дом 12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Сельскохозяйственная, дом 11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Бажова, дом 13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алахитовая, дом 13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дом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Бажова, 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дом 13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оезд, дом 7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оезд, дом 7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Кадомцева, 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дом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ашуков М.Ю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дом 2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Ростокинская, 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алахитовая, дом 12, корп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алахитовая, 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Сельскохозяйственная, дом 11, корп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 Захар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6:00Z</dcterms:created>
  <dc:creator>Nadezda</dc:creator>
  <dc:description/>
  <cp:keywords/>
  <dc:language>en-US</dc:language>
  <cp:lastModifiedBy>PC</cp:lastModifiedBy>
  <cp:lastPrinted>2016-12-15T13:14:00Z</cp:lastPrinted>
  <dcterms:modified xsi:type="dcterms:W3CDTF">2016-12-15T10:19:00Z</dcterms:modified>
  <cp:revision>15</cp:revision>
  <dc:subject/>
  <dc:title/>
</cp:coreProperties>
</file>