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20.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дресном перечне многоквартирных домов района Ростокино по ремонту подъездов в 2017 году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и обсудив информацию главы управы района Ростокино города Москвы М.М. Бурцева об адресном перечне многоквартирных домов района Ростокино по ремонту подъездов в 2017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города Москвы М.М. Бурцева об адресном перечне многоквартирных домов района Ростокино по ремонту подъездов в 2017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ться с выполнением работ по следующим адресам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8673" w:type="dxa"/>
        <w:jc w:val="left"/>
        <w:tblInd w:w="7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"/>
        <w:gridCol w:w="3996"/>
        <w:gridCol w:w="2126"/>
        <w:gridCol w:w="20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ремонтируемых подъездов в до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а ремонтируемых подъезд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8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8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Бажова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,6,7,8,9,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Сельскохозяйственная, дом 13, корп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Будайская, дом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12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Сельскохозяйственная, дом 11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Бажова, дом 1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1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Бажова,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ом 7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Ростокинская, дом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12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Малахитовая, дом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а Сельскохозяйственная, дом 11, корп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6:00Z</dcterms:created>
  <dc:creator>Nadezda</dc:creator>
  <dc:description/>
  <cp:keywords/>
  <dc:language>en-US</dc:language>
  <cp:lastModifiedBy>PC</cp:lastModifiedBy>
  <cp:lastPrinted>2016-12-12T16:17:00Z</cp:lastPrinted>
  <dcterms:modified xsi:type="dcterms:W3CDTF">2016-12-13T11:49:00Z</dcterms:modified>
  <cp:revision>7</cp:revision>
  <dc:subject/>
  <dc:title/>
</cp:coreProperties>
</file>