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декабря 2016 года № 14/1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а депутатов муниципального округа Ростокино от 6 июня 2013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21-201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тьей 48 Закона Российской Федерации от 27 декабря 1991 года № 2124-1 «О средствах массовой информации» и с Правилами аккредитации журналистов средств массовой информации пр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органах местного самоуправ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круга Ростокино, утвержденными решением Совета депутатов муниципального округа Ростокино от 13 декабря 2016 года № 14/14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решение </w:t>
      </w:r>
      <w:r>
        <w:rPr>
          <w:rFonts w:cs="Times New Roman" w:ascii="Times New Roman" w:hAnsi="Times New Roman"/>
          <w:bCs/>
          <w:sz w:val="24"/>
          <w:szCs w:val="24"/>
        </w:rPr>
        <w:t>Совета депутатов муниципального округа Ростокино от 6 июня 2013 года № 9.21-2013 «О Регламенте Совета депутатов муниципального округа Ростокино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ить в абзаце первом пункта 2 приложения к решению слова «, представители средств массовой информации»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приложение к решению пунктом 2.1 следующего содержания: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1. Аккредитация журналистов средств массовой информации при Совете депутатов осуществляется в порядке, установленном Советом депутатов.». 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47:00Z</dcterms:created>
  <dc:creator>Бойко</dc:creator>
  <dc:description/>
  <cp:keywords/>
  <dc:language>en-US</dc:language>
  <cp:lastModifiedBy>PC</cp:lastModifiedBy>
  <cp:lastPrinted>2016-12-12T14:30:00Z</cp:lastPrinted>
  <dcterms:modified xsi:type="dcterms:W3CDTF">2016-12-13T11:48:00Z</dcterms:modified>
  <cp:revision>10</cp:revision>
  <dc:subject/>
  <dc:title/>
</cp:coreProperties>
</file>