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работе по военно-патриотическому воспитанию граждан Российской Федерации, проживающих на территории муниципального округа Ростокино в городе Москве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В    соответствии   с     Федеральным   законом   от   6  октября 2003 года № 131-ФЗ «Об общих принципах организации местного самоуправления в Российской Федерации», Законом города Москвы от 6 ноября 2002 года    № 56 «Об организации местного самоуправления в городе Москве» и Уставом муниципального округа Ростокино в городе  Моск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 Утвердить Программу «Военно-патриотическое воспитание граждан Российской Федерации, проживающих на территории муниципального округа Ростокино  в городе Москве, на 2017 год» 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Опубликовать настоящее решение в бюллетене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Решение Совета депутатов от 19 января 2016 года № 1/7 «О работе по военно-патриотическому воспитанию граждан Российской Федерации, проживающих на территории муниципального округа Ростокино в городе Москве» признать в основном выполненным и снять с контрол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 Контроль за выполнением настоящего решения возложить на главу муниципального округа Ростокино в городе Москве Л. 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декабря 2016 года № 14/1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оенно-патриотическое воспитание граждан Российской Федерации, проживающих на территории муниципального округа Ростокино в городе Москве, на 2017 год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Основной целью военно-патриотического воспитания является развитие у молодежи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и муниципаль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духовное и нравственное воспитание молодежи муниципального округа Ростокино в духе патриотизм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оспитание уважения к истории и национальным традициям народов стран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пропаганда воинских традиций среди населения муниципального округа Ростокино в городе Москв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участие в проведении дней воинской славы и памятных дат Росс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укрепление авторитета Вооруженных Сил, повышение престижа военной служб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заимодействие с органами исполнительной власти, общеобразовательными учреждениями, отделом МВД России по району Ростокино в городе Москве, семьями муниципального округа Ростокино по вопросам военно-патриотического воспитания молодеж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оспитание у молодежи уважения к старшему поколению, ветеранам Великой Отечественной войны, инвалидам Великой Отечественной войны с помощью проведения совместных мероприят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совершенствование системы военно-патриотического воспитания в связи с развитием экономической, политической, социальной и других сфер Российского общества, а также новыми условиями современного мир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формирование понимания долга, способности ориентироваться в современной политической ситуации. Знание Конституции РФ, военной политики, основных положений концепции безопасности стран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формирование у подростков правильного представления о роли государства в области обороны, Вооружённых Силах и других силовых структурах РФ, о воинской службе, жизни и быте военнослужащих, их правах и обязанностях, готовности осознанно выполнить свой священный долг по защите Отечества с оружием в руках (через СМИ, официальный сайт муниципального округа Ростокино и проведение совместных мероприятий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еализация Программы основывается на взаимодействии органов местного самоуправления муниципального округа Ростокино, управы района Ростокино, общественных организаций, учреждений социальной защиты населения, образования, культуры и спорта, Совета ветеранов войны, труда, вооруженных сил и правоохранительных органов района Ростокино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жидаемые результаты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еализации мероприятий программы будет способствовать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- повышению престижа муниципальной и гражданской службы, особенно воинской службы в Вооруженных Силах Российской Федерации, готовности и защите Отече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- повышению чувства гражданственности и патриотизма у жителей муниципального округа Ростокино, формирование чувства национальной гордости за Отечество, глубокого уважения и почитания символов России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- увеличение числа жителей муниципального округа, вовлеченных в активные формы социальной жизни обществ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Система организации контроля за исполнением программы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нешний контроль осуществляется Советом депутатов муниципального округа Ростокино в форме ежегодного заслушивания отчета о ходе выполнения программ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нутренний контроль  осуществляет  глава администрации муниципального округа Ростокин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проведения мероприятий по военно-патриотическому воспитанию граждан Российской Федерации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живающих на территории муниципального округа Ростокино  в городе Москве, на 2017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0"/>
        <w:gridCol w:w="3094"/>
      </w:tblGrid>
      <w:tr>
        <w:trPr>
          <w:trHeight w:val="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 мероприятия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через официальный сайт 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авовых знаний в области прохождения военной службы через официальный сайт муниципального округа Ростокин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рубрики «Призыв» на официальном сайте муниципального округа Ростокин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председателя призывной комиссии муниципального округа Ростокино/главы администрации муниципального округа Ростокино о работе призывной комиссии и итогах призыва граждан Российской Федерации на военную службу, проживающих на территории муниципального округа Ростокино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заседании призывной комисс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правоохранительным органам и Останкинскому военному комиссариату в проведении мероприятий по вопросам прохождения военной службы в рядах Вооруженных Сил Российской Фед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ие обращений граждан по вопросу призыва в ряды Вооруженных Сил Российской Федерации в соответствии с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овместных совещаний с представителями управы района,  отдела МВД России по району Ростокино в городе Москве, образовательных учреждений по вопрос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зыва граждан на военную службу в  Вооруженные Силы Российской Феде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рвоначальной постановки на воинский уче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действие с Советом ветеранов войны, труда, вооруженных сил и правоохранительных органов района Ростокино, образовательными учреждениями района, по вопросам военно-патриотического воспитания молодеж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оведении торжественных мероприятий, посвященных Дню Побед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май</w:t>
            </w:r>
          </w:p>
        </w:tc>
      </w:tr>
      <w:tr>
        <w:trPr>
          <w:trHeight w:val="1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здравление Почетных жителей муниципального округа Ростокино, ветеранов Великой Отечественной войны с праздниками 23 февраля, 9 мая, Новым годом и Рождеством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совместных встречах ветеранов Великой Отечественной войны и молодежи муниципального округа Ростокин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ероприятии «День призывн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- но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ее праздничное мероприятие «День муниципального округа Ростокин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Nadezda</dc:creator>
  <dc:description/>
  <cp:keywords/>
  <dc:language>en-US</dc:language>
  <cp:lastModifiedBy>Mariya</cp:lastModifiedBy>
  <cp:lastPrinted>2016-11-07T10:26:00Z</cp:lastPrinted>
  <dcterms:modified xsi:type="dcterms:W3CDTF">2016-12-15T15:11:00Z</dcterms:modified>
  <cp:revision>7</cp:revision>
  <dc:subject/>
  <dc:title/>
</cp:coreProperties>
</file>