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участию органов местного самоуправления муниципального округа Ростокино в профилактике терроризма и экстремизма, а также минимизации и (или) ликвидации последствий их проявления на территории муниципального округа Ростокино в 2017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частью 1 статьи 8 Закона города Москвы от 6 ноября 2002 года № 56 «Об организации местного самоуправления в городе Москве, Уставом муниципального округа Ростоки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План мероприятий по участию органов местного самоуправления муниципального округа Ростокино в профилактике терроризма и экстремизма, а также минимизации и (или) ликвидации последствий их проявления на территории муниципального округа Ростокино в 2017 году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 декабря 2016 года № 14/1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мероприятий участия органов местного самоуправления муниципального округа Ростокино в профилактике терроризма и экстремизма, а также минимизации и (или) ликвидации последствий их проявлений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на территории муниципального округа Ростокино в городе Москве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467"/>
        <w:gridCol w:w="2127"/>
        <w:gridCol w:w="1275"/>
        <w:gridCol w:w="56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ие в работе Антитеррористической комиссии района Росто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етрова Е.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Участие в работе рабочей группы управы района Ростокино по вопросам межэтнических отношений, формирования гражданской солидарности, противодействия экстремизму в молодежной сред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етрова Е.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лава администрации муниципального округа Ростокин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ие в работе Комиссии по делам несовершеннолетних и защите их прав управы района Росто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по согласованию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Участие в заседаниях Координационного совета по взаимодействию префектуры СВАО и органов местного самоуправ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атвеенкова Л.В.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етрова Е.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ие в заседаниях Координационного совета по взаимодействию управы района Ростокино и органов местного самоуправления муниципального округа Росто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атвеенкова Л.В.,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харов С.В., 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етрова Е.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6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слушивание отчетов руководителей ОВД и ОПОП на заседаниях Совета депутатов муниципального округа Росто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7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рганизация и проведение местных праздников с привлечением детей из неблагополучных семей и из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соответствии с утвержден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бота с обращениями граждан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правление в управу района Ростокино и прокуратуру СВАО информации  о поступающих в администрацию уведомлений от граждан о возможных террористических а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ие в организации и проведении разъяснительной работы в форме тематических встреч с различными категориями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Совет депутатов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ие в регулярном информировании жителей муниципального округа Ростокино о повышении бдительности и действиях при угрозе возникновения террористических актов (совместно с управой района Росток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мещение на официальном сайте  муниципального округа Ростокино материалов по профилактике терроризма и экстрем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едоставление правоохранительным структурам (УМВД, УФМС, прокуратура СВАО) возможности размещения на официальном сайте органов местного самоуправления муниципального округа Ростокино компетентной информации о результатах деятельности в области противодействия и профилактики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13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мещение на информационных стендах материалов по профилактике терроризма и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Организация дежурства муниципальных служащих в период повышенной террористической опас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частие в осуществлении разъяснительной работы среди жителей муниципального округа Ростокино о действующем законодательстве Российской Федерации (через официальный сайт органов местного самоуправления муниципального округа Ростоки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 случа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ет депутатов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8:00Z</dcterms:created>
  <dc:creator>Nadezda</dc:creator>
  <dc:description/>
  <cp:keywords/>
  <dc:language>en-US</dc:language>
  <cp:lastModifiedBy>PC</cp:lastModifiedBy>
  <cp:lastPrinted>2016-12-12T16:06:00Z</cp:lastPrinted>
  <dcterms:modified xsi:type="dcterms:W3CDTF">2016-12-13T11:48:00Z</dcterms:modified>
  <cp:revision>6</cp:revision>
  <dc:subject/>
  <dc:title/>
</cp:coreProperties>
</file>