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лане работы Совета депутатов муниципального округа Ростокино на 1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лан работы Совета депутатов муниципального округа Ростокино на 1 квартал 2017 года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3 декабря 2016 года № 14/9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1 квартал 2017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526"/>
        <w:gridCol w:w="5381"/>
        <w:gridCol w:w="266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ссматриваемого вопрос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у вопро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7 январ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 xml:space="preserve">Об информации руководителя многофункционального центра предоставления государственных услуг района Ростокино о работе по обслуживанию населения в 2016 году. 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Об информации заведующего филиала Ростокино ГБУ ТЦСО «Ярославский» о работе учреждения в 2016 году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Об информации руководителя ГБУ спортивно-досуговый центр «НОРД-СВАО» о работе учреждения в 2016 году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О назначении отчетных встреч депутатов Совета депутатов муниципального округа Ростокино с населением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/>
              <w:t>Об итогах призыва граждан Российской Федерации, проживающих на территории муниципального округа Ростокино осенью 2016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многофункционального центра предоставления государственных услуг район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.К. Губан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ГБУ ТЦСО «Ярославский» филиал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В. Сергее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ГБУ спортивно-досуговый центр «НОРД-СВА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С. Лыс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В. Матвеен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.В. Петр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 февра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Об отчете главы муниципального округа Ростокино о результатах деятельности в 2016 год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Об отчете главы администрации муниципального округа Ростокино о результатах деятельности в 2016 год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Об информации руководителя амбулаторно-поликлинического учреждения ГБУЗ «ГП № 12 ДЗМ» филиал № 1 (ГП № 75) о работе учреждения в 2016 году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/>
              <w:t>Об информации руководителя амбулаторно-поликлинического учреждения ГБУЗ «ДГП № 99 ДЗМ» о работе учреждения в 2016 году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В. Матвеен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.В. Петров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меститель главного врача по медицинской части филиала № 1 (ГП № 75) ГБУЗ ГП № 12 ДЗМ Л.А. Тебердие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ГБУЗ «ДГП № 99 ДЗМ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С.И. Заварохин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4 март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Об отчете главы управы района Ростокино о результатах деятельности управы района Ростокино в 2016 году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Об информации руководителя ГБУ «Жилищник района Ростокино» о работе учреждения в 2016 году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формации руководителя ГКУ «ИС района Ростокино» о работе учреждения в 2016 году.</w:t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4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Об информации директора ПКиО «Сокольники» о работе учреждения в 2016 году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/>
              <w:t>О плане работы Совета депутатов муниципального округа Ростокино на 2 квартал 2016 года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/>
              <w:t>О подготовке к проведению призыва граждан Российской Федерации, проживающих на территории муниципального округа Ростокино весной 2017 года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управы район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М.М. Бурце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ГБУ «Жилищник района Ростоки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Ю.Н. Пантюхов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ководитель ГКУ «ИС района Ростокино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.К. Клемб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иректор ПКиО «Сокольники»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.В. Лапши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.В. Матвеен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лава администрации муниципального округа Ростоки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Е.В. Петрова 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8:00Z</dcterms:created>
  <dc:creator>Nadezda</dc:creator>
  <dc:description/>
  <cp:keywords/>
  <dc:language>en-US</dc:language>
  <cp:lastModifiedBy>Mariya</cp:lastModifiedBy>
  <cp:lastPrinted>2016-12-12T16:02:00Z</cp:lastPrinted>
  <dcterms:modified xsi:type="dcterms:W3CDTF">2016-12-15T15:08:00Z</dcterms:modified>
  <cp:revision>18</cp:revision>
  <dc:subject/>
  <dc:title/>
</cp:coreProperties>
</file>