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11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ке шлагбаума за счет собственных средств ж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обращение главы управы района Ростокино города Москвы об установке шлагбаума за счет собственных средств жителей по адресу: ул. Сельскохозяйственная, д. 9., и принимая во внимание согласование главы управы района Ростокино, руководителя ГКУ «ИС района Ростокино» и начальника 5РОНД Управления по СВАО ГУ МЧС России по г.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к сведению информацию об установке шлагбаума за счет собственных средств жителей по адресу: ул. Сельскохозяйственная, д.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3:00Z</dcterms:created>
  <dc:creator>Бойко</dc:creator>
  <dc:description/>
  <cp:keywords/>
  <dc:language>en-US</dc:language>
  <cp:lastModifiedBy>Бойко</cp:lastModifiedBy>
  <cp:lastPrinted>2013-04-09T14:42:00Z</cp:lastPrinted>
  <dcterms:modified xsi:type="dcterms:W3CDTF">2013-04-10T12:04:00Z</dcterms:modified>
  <cp:revision>5</cp:revision>
  <dc:subject/>
  <dc:title/>
</cp:coreProperties>
</file>