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3 декабря 2016 года № 14/8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>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в 2017 году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уведомлением Фонда капитального ремонта многоквартирных домов города Москвы от 1 ноября 2016 года № ФКР-10-2211/6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</w:rPr>
        <w:t>Совет депутатов муниципального округа Ростокино решил: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ределить закрепление депутатов Совета депутатов муниципального округа Ростокино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в 2017 году (приложение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Направить заверенную копию настоящего решения в Департамент капитального ремонта города Москвы и Фонд капитального ремонта многоквартирных домов города Москвы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Гла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13 декабря 2016 года № 14/8</w:t>
            </w:r>
          </w:p>
        </w:tc>
      </w:tr>
    </w:tbl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 в 2017 году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34"/>
        <w:gridCol w:w="3118"/>
        <w:gridCol w:w="1559"/>
        <w:gridCol w:w="2127"/>
        <w:gridCol w:w="223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дрес многоквартирного до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збирательный округ (№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основной соста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 депутата (резервный состав)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роведение оценки соответствия лифтов требованиям технического регламент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18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льскохозяйственная улица, дом 18, корпус 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Герасимова Л.П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емонт или замена лифтового оборудования, признанного непригодным для эксплуатации, ремонт лифтовых шахт, включая разработку проектно-сметной документ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ергея Эйзенштейна улица, дом 6, корпус 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Захаров С.В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ашуков М.Ю.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  <w:sz w:val="27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7:57:00Z</dcterms:created>
  <dc:creator>Nadezda</dc:creator>
  <dc:description/>
  <cp:keywords/>
  <dc:language>en-US</dc:language>
  <cp:lastModifiedBy>PC</cp:lastModifiedBy>
  <cp:lastPrinted>2016-12-12T15:39:00Z</cp:lastPrinted>
  <dcterms:modified xsi:type="dcterms:W3CDTF">2016-12-13T11:48:00Z</dcterms:modified>
  <cp:revision>13</cp:revision>
  <dc:subject/>
  <dc:title/>
</cp:coreProperties>
</file>