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6 года № 14/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ведении дополнительных мероприятий по благоустройству дворовых территорий района Ростокино в рамках программы социально-экономического развития района Ростокино города Москвы в 2017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 26 декабря 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8 декабря 2016 года № 1188-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дополнительные мероприятия по благоустройству дворовых территорий района Ростокино в рамках программы социально-экономического развития района Ростокино города Москвы в 2017 году по следующим адресам</w:t>
      </w:r>
      <w:r>
        <w:rPr/>
        <w:t>:</w:t>
      </w:r>
    </w:p>
    <w:tbl>
      <w:tblPr>
        <w:tblW w:w="8505" w:type="dxa"/>
        <w:jc w:val="left"/>
        <w:tblInd w:w="112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71"/>
        <w:gridCol w:w="5149"/>
        <w:gridCol w:w="288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оимость, тыс. руб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ажова, дом 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39,3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Мира, дом 131, корпус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4,68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14,00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47:00Z</dcterms:created>
  <dc:creator>Бойко</dc:creator>
  <dc:description/>
  <cp:keywords/>
  <dc:language>en-US</dc:language>
  <cp:lastModifiedBy>PC</cp:lastModifiedBy>
  <cp:lastPrinted>2016-12-12T16:02:00Z</cp:lastPrinted>
  <dcterms:modified xsi:type="dcterms:W3CDTF">2016-12-13T11:48:00Z</dcterms:modified>
  <cp:revision>5</cp:revision>
  <dc:subject/>
  <dc:title/>
</cp:coreProperties>
</file>